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EMENDA A LOM Nº 35/200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>
          <w:b/>
          <w:b/>
          <w:bCs/>
        </w:rPr>
      </w:pPr>
      <w:r>
        <w:rPr>
          <w:b/>
          <w:bCs/>
        </w:rPr>
        <w:t>ALTERA A REDAÇÃO DO “CAPUT” DO ARTIGO 28 DA LEI ORGÂNICA MUNICIPAL.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MESA DIRETORA DA CÂMARA MUNICIPAL de Pouso Alegre, Estado de Minas Gerais, no uso de suas atribuições legais, sanciona e promulga a seguinte RESOLUÇÃO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ind w:firstLine="2835"/>
        <w:jc w:val="both"/>
        <w:rPr/>
      </w:pPr>
      <w:r>
        <w:rPr/>
        <w:t>Redação Atual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Art. 28 – A Câmara reunir-se-á, em caráter ordinário, independentemente de convocação, em sua sede, de 1º de fevereiro a 30 de junho e de 1º de agosto a 15 de dezembro, no mínimo, uma vez por semana, à noit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1"/>
        <w:ind w:firstLine="2835"/>
        <w:jc w:val="both"/>
        <w:rPr/>
      </w:pPr>
      <w:r>
        <w:rPr/>
        <w:t>Redação Proposta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Art. 28 – A Câmara reunir-se-á, em caráter ordinário, independentemente de convocação, em sua sede, de 1º de fevereiro a 30 de junho e de 1º de agosto a 15 de dezembro,  uma vez por semana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8 de Março de 200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mo da Motta Pa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A proposta ora apresentada visa adequar o horário das sessões da Câmara ao período de racionamento energético. É notório que a transferência das sessões para o período diurno trouxe grande economia de energia.</w:t>
      </w:r>
    </w:p>
    <w:p>
      <w:pPr>
        <w:pStyle w:val="Normal"/>
        <w:ind w:left="283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27:00Z</dcterms:created>
  <dc:creator>Admin</dc:creator>
  <dc:description/>
  <cp:keywords/>
  <dc:language>en-US</dc:language>
  <cp:lastModifiedBy>Admin</cp:lastModifiedBy>
  <dcterms:modified xsi:type="dcterms:W3CDTF">2012-10-09T18:27:00Z</dcterms:modified>
  <cp:revision>2</cp:revision>
  <dc:subject/>
  <dc:title/>
</cp:coreProperties>
</file>