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INCLUI PARÁGRAFO SEGUNDO E RENUMERA PARAGRAFO ÚNICIO DO ARTIGO 15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A Mesa da Câmara Municipal, no uso de suas atribuições e nos termos do § 3º do art. 43 da Lei Orgânica Municipal, de 05 de junho de 1990, faz saber que a Câmara Municipal em Sessão Ordinária, realizada em 18 de abril de 2005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 Acrescenta parágrafo segundo ao artigo 15 e renumera o parágrafo único para parágrafo primeiro, passando o parágrafo segundo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15 – 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Os imóveis não edificados de propriedade do município deverão ser murados ou cercados e identificados com placas indicativas da propriedade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s veículos de propriedade do município serão identificados apenas com o brasão do município e a correspondente numeração, ficando vedada a utilização de  logomarcas ou outros sin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55"/>
        <w:jc w:val="both"/>
        <w:rPr>
          <w:sz w:val="24"/>
          <w:lang w:val="pt-BR"/>
        </w:rPr>
      </w:pPr>
      <w:r>
        <w:rPr>
          <w:sz w:val="24"/>
          <w:lang w:val="pt-BR"/>
        </w:rPr>
        <w:t>os veículos utilizados no transporte escolar deverão constar ainda a faixa ESCOLAR e o limite máximo de velocidade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Emenda entra em vigor após 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7:00Z</dcterms:created>
  <dc:creator>Valéria</dc:creator>
  <dc:description/>
  <dc:language>en-US</dc:language>
  <cp:lastModifiedBy>Valéria</cp:lastModifiedBy>
  <cp:lastPrinted>2005-04-19T12:37:00Z</cp:lastPrinted>
  <dcterms:modified xsi:type="dcterms:W3CDTF">2005-04-19T15:37:00Z</dcterms:modified>
  <cp:revision>2</cp:revision>
  <dc:subject/>
  <dc:title>EMENDA A LOM Nº 41/2005</dc:title>
</cp:coreProperties>
</file>