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MODIFICA A REDAÇÃO DO ITEM “B” DO § 2º DO ARTIGO 147 DA LEI ORGÂNICA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a Câmara Municipal, no uso de suas atribuições e nos termos do § 3º do art. 43 da Lei Orgânica Municipal, de 05 de junho de 1990, faz saber que a Câmara Municipal em Sessão Ordinária, realizada em 30 de maio de 2005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item “b” do parágrafo segundo do artigo 147 da Lei Orgânica Municipal, passa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“ </w:t>
      </w:r>
      <w:r>
        <w:rPr>
          <w:sz w:val="24"/>
          <w:lang w:val="pt-BR"/>
        </w:rPr>
        <w:t>Art. 147 - 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........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b) acondicionamento e tratamento dos resíduos recicláveis para sua reintegração no sistema ecológico ou sua comercialização por cooperativas </w:t>
      </w:r>
      <w:r>
        <w:rPr>
          <w:b/>
          <w:sz w:val="24"/>
          <w:lang w:val="pt-BR"/>
        </w:rPr>
        <w:t>ou associações de catadores,</w:t>
      </w:r>
      <w:r>
        <w:rPr>
          <w:sz w:val="24"/>
          <w:lang w:val="pt-BR"/>
        </w:rPr>
        <w:t xml:space="preserve"> cuja organização será estimulada e apoiada pelo Poder Público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emend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2"/>
      </w:tblGrid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75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</w:t>
            </w: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75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75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75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01:00Z</dcterms:created>
  <dc:creator>Maria Claret Sagiorato Amaral</dc:creator>
  <dc:description/>
  <dc:language>en-US</dc:language>
  <cp:lastModifiedBy>Valéria</cp:lastModifiedBy>
  <cp:lastPrinted>2005-05-31T13:25:00Z</cp:lastPrinted>
  <dcterms:modified xsi:type="dcterms:W3CDTF">2005-10-21T16:01:00Z</dcterms:modified>
  <cp:revision>2</cp:revision>
  <dc:subject/>
  <dc:title>EMENDA A LOM Nº 4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