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EMENDA A LOM Nº 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ACRESCENTA PARÁGRAFOS 7º E 8º AO ARTIGO 135 DA LEI ORGÂNICA MUNICIP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sz w:val="24"/>
          <w:lang w:val="pt-BR"/>
        </w:rPr>
      </w:pPr>
      <w:r>
        <w:rPr>
          <w:sz w:val="24"/>
          <w:lang w:val="pt-BR"/>
        </w:rPr>
        <w:t>A Mesa Diretora da Câmara Municipal, no uso de suas atribuições  e nos termos do § 3º do art. 43 da Lei Orgânica Municipal, de 05 de junho de 1990, faz saber que a Câmara Municipal, em Sessão Ordinária, realizada em 28 de novembro de 2005, aprovou e ela promulga a seguinte emenda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- Acrescenta parágrafos 7º  e 8º ao artigo 135 da LOM, que passa a ter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Art. 135- .............................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§ 7º- Até a entrada em vigor de uma lei complementar a que se refere o artigo 165 § 9º, I e II  da Constituição Federal, serão obedecidas as seguintes normas: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 – o projeto do plano plurianual, será encaminhado pelo Poder Executivo até  30 de maio do 1º ano de mandato, e será devolvido para sanção até 15 de setembro do referido ano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- o projeto de lei de diretrizes orçamentárias será encaminhado anualmente até 30 de junho, e será devolvido para sanção até 15 de novembro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I- o projeto de lei orçamentária do Município será encaminhado até 15 de setembro e será devolvido para sanção até o encerramento da sessão legislativa.  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§ 8º- As audiências públicas, constantes no artigo 44da lei nº 10.257 de 10 de julho de 2001, serão realizadas Pelo Poder Executivo nas seguintes datas: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- para a elaboração do PPA até o dia 15 de maio do 1º ano de mandato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- para a elaboração da LDO até o dia 30 de maio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 - para a elaboração do LOA até o dia 30 de agosto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bCs/>
          <w:sz w:val="24"/>
        </w:rPr>
        <w:t>Art. 2º- Revogadas as disposições em contrário, esta emenda entra em vig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>
          <w:trHeight w:val="426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54:00Z</dcterms:created>
  <dc:creator>Valéria</dc:creator>
  <dc:description/>
  <dc:language>en-US</dc:language>
  <cp:lastModifiedBy>Valéria</cp:lastModifiedBy>
  <cp:lastPrinted>2005-11-29T12:46:00Z</cp:lastPrinted>
  <dcterms:modified xsi:type="dcterms:W3CDTF">2005-12-20T19:54:00Z</dcterms:modified>
  <cp:revision>2</cp:revision>
  <dc:subject/>
  <dc:title>EMENDA A LOM Nº 45/2005</dc:title>
</cp:coreProperties>
</file>