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1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mos encaminhando comprovante de transferência bancária referente ao recolhimento do Imposto de Renda Retido na Fonte deste Legislativo, dos meses de novembro e dezembro de 2010, no valor de R$ 67.641,92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mais para o momento, colocamo-nos ao inteiro dispor para quaisquer esclar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ulo Henrique Reis da C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Municipal de Finanç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48:00Z</dcterms:created>
  <dc:creator>Admin</dc:creator>
  <dc:description/>
  <cp:keywords/>
  <dc:language>en-US</dc:language>
  <cp:lastModifiedBy>Admin</cp:lastModifiedBy>
  <cp:lastPrinted>2011-01-21T13:48:00Z</cp:lastPrinted>
  <dcterms:modified xsi:type="dcterms:W3CDTF">2011-01-21T15:48:00Z</dcterms:modified>
  <cp:revision>2</cp:revision>
  <dc:subject/>
  <dc:title/>
</cp:coreProperties>
</file>