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ENDA A LOM Nº 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LTERA AREDAÇÃO DO CAPUT DO ARTIGO 173 DA</w:t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LEI ORGÂNICA MUNICIPAL.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Mesa da Câmara Municipal, no uso de suas atribuições e nos termos do § 3º do art. 43 da Lei Orgânica Municipal, faz saber que a Câmara Municipal em Sessão Ordinária do dia 07 de agosto de 2007, aprovou e ela promulga a seguinte emen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artigo 173 da Lei Orgânica Municipal passa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173 – Fica criado o Conselho Municipal de Cultura, que é órgão colegiado de caráter deliberativo e consultivo do planejamento, orientação e coordenação das atividades artístico-culturais do Município de Pouso Alegre, ao qual compete pronunciar-se sobre o Plano Municipal de Ação Cultural e acompanhar, fiscalizar e avaliar a sua execu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Emenda entra em vigor após 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0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9"/>
      </w:tblGrid>
      <w:tr>
        <w:trPr/>
        <w:tc>
          <w:tcPr>
            <w:tcW w:w="78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24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  <w:tc>
          <w:tcPr>
            <w:tcW w:w="24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5:00Z</dcterms:created>
  <dc:creator>Camara</dc:creator>
  <dc:description/>
  <cp:keywords/>
  <dc:language>en-US</dc:language>
  <cp:lastModifiedBy>Cliente</cp:lastModifiedBy>
  <cp:lastPrinted>2007-08-08T13:47:00Z</cp:lastPrinted>
  <dcterms:modified xsi:type="dcterms:W3CDTF">2008-06-10T15:55:00Z</dcterms:modified>
  <cp:revision>2</cp:revision>
  <dc:subject/>
  <dc:title>EMENDA A LOM Nº 51/2007</dc:title>
</cp:coreProperties>
</file>