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esta Câmara Municipal, Vereador Moacir Franco, encaminhamos às mãos de V.Sa., a cópia da CONTRA-FÉ referente ao Mandado de Segurança, impetrado por Agnaldo Perugini, em andamento sob o nº 217286/10, pela Secretaria da 4ª Vara Cível desta Comarca, para as providências cabíveis por parte dessa douta consultoria jurídic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Limitando-nos ao exposto, subscrevemo-nos,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ma. Sra.</w:t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a. Karina Magalhães Castro Vieira</w:t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NC Consultoria</w:t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. do Contorno, 8000 – 18º andar</w:t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irro Santo Agostinho</w:t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0110-932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7:00Z</dcterms:created>
  <dc:creator>Admin</dc:creator>
  <dc:description/>
  <cp:keywords/>
  <dc:language>en-US</dc:language>
  <cp:lastModifiedBy>Admin</cp:lastModifiedBy>
  <dcterms:modified xsi:type="dcterms:W3CDTF">2011-01-27T18:17:00Z</dcterms:modified>
  <cp:revision>2</cp:revision>
  <dc:subject/>
  <dc:title/>
</cp:coreProperties>
</file>