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right="567" w:hanging="0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RESCENTA DISPOSITIVO À LEI ORGÂNICA DO MUNICÍPIO DE POUSO ALEGRE, INSTITUÍNDO A OBRIGATORIEDADE DE ELABORAÇÃO E CUMPRIMENTO DO PROGRAMA DE METAS DA PREFEITURA DE POUSO ALEGRE  PELO PODER EXECUTIVO.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right="567" w:hanging="0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sz w:val="24"/>
        </w:rPr>
      </w:pPr>
      <w:r>
        <w:rPr>
          <w:sz w:val="24"/>
        </w:rPr>
        <w:t>A Mesa Diretora da Câmara Municipal, no uso de suas atribuições  e nos termos do § 3º do art. 43 da Lei Orgânica Municipal, de 05 de junho de 1990, faz saber que a Câmara Municipal, em Sessão Ordinária, realizada em 28 de julho de 208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b/>
          <w:sz w:val="24"/>
          <w:lang w:val="pt-BR"/>
        </w:rPr>
        <w:t xml:space="preserve">Art. 1º - </w:t>
      </w:r>
      <w:r>
        <w:rPr>
          <w:sz w:val="24"/>
          <w:lang w:val="pt-BR"/>
        </w:rPr>
        <w:t>Fica acrescentado ao art. 69 da Lei Orgânica do Município de Pouso Alegre, o artigo 69-A, com a seguinte redaçã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sz w:val="24"/>
          <w:lang w:val="pt-BR"/>
        </w:rPr>
        <w:t>“</w:t>
      </w:r>
      <w:r>
        <w:rPr>
          <w:b/>
          <w:sz w:val="24"/>
          <w:lang w:val="pt-BR"/>
        </w:rPr>
        <w:t>Art. 69-A - O Prefeito empossado enviará à Câmara Municipal o Programa de Metas de sua gestão, até noventa dias após sua posse, que conterá as prioridades, as ações estratégicas, os indicadores e metas quantitativas para cada um dos setores da Administração Pública Municipal, em consonância com as proposições de sua campanha eleitoral, a legislação orçamentária e também os objetivos, as diretrizes, as ações estratégicas e as demais normas previstas pelo Plano Diretor de Pouso Aleg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1º - A legislação orçamentária a que se refere este artigo deverá estar em conformidade com as prioridades e ações estratégicas do Programa de Metas e do Plano Diretor de Pouso Aleg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b/>
          <w:sz w:val="24"/>
          <w:lang w:val="pt-BR"/>
        </w:rPr>
        <w:t xml:space="preserve">§ 2º - O Programa de Metas será amplamente divulgado, por meio eletrônico, pela mídia impressa, radiofônica e televisiva e publicado no Diário Oficial do Município no dia imediatamente seguinte ao </w:t>
      </w:r>
      <w:r>
        <w:rPr>
          <w:b/>
          <w:color w:val="000000"/>
          <w:sz w:val="24"/>
          <w:lang w:val="pt-BR"/>
        </w:rPr>
        <w:t xml:space="preserve">do término do prazo a que se refere o </w:t>
      </w:r>
      <w:r>
        <w:rPr>
          <w:b/>
          <w:i/>
          <w:color w:val="000000"/>
          <w:sz w:val="24"/>
          <w:lang w:val="pt-BR"/>
        </w:rPr>
        <w:t xml:space="preserve">caput </w:t>
      </w:r>
      <w:r>
        <w:rPr>
          <w:b/>
          <w:color w:val="000000"/>
          <w:sz w:val="24"/>
          <w:lang w:val="pt-BR"/>
        </w:rPr>
        <w:t>deste artig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b/>
          <w:sz w:val="24"/>
          <w:lang w:val="pt-BR"/>
        </w:rPr>
        <w:t xml:space="preserve">§ 3º - O Poder Executivo promoverá dentro de trinta dias, após o término do prazo previsto no </w:t>
      </w:r>
      <w:r>
        <w:rPr>
          <w:b/>
          <w:i/>
          <w:sz w:val="24"/>
          <w:lang w:val="pt-BR"/>
        </w:rPr>
        <w:t>caput</w:t>
      </w:r>
      <w:r>
        <w:rPr>
          <w:b/>
          <w:sz w:val="24"/>
          <w:lang w:val="pt-BR"/>
        </w:rPr>
        <w:t xml:space="preserve"> deste artigo, o debate público sobre o Programa de Metas da Prefeitura de Pouso Alegre através da realização de audiências públicas, com a finalidade de promover e incentivar a participação e o acompanhamento do desenvolvimento deste programa pela sociedade pousoalegrens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4º - O Poder Executivo divulgará semestralmente os indicadores de desempenho relativos à execução das diversas ações previstas no Programa de Metas da Prefeitura de Pouso Aleg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5º - O Prefeito poderá proceder a alterações programáticas no Programa de Metas da Prefeitura de Pouso Alegre sempre em conformidade com o Plano Diretor de Pouso Alegre, justificando-as por escrito e divulgando-as amplamente pelos meios de comunicação previstos neste artig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6º - Os indicadores de desempenho serão elaborados e fixados conforme os seguintes critéri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moção do desenvolvimento ambiental, social e econômico de forma sustentá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nclusão social, com redução das desigualdades regionais e soc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tendimento das funções sociais da cidade com melhoria da qualidade de vida urb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moção do cumprimento da função social da proprie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moção e defesa dos direitos fundamentais individuais e sociais de todas as pesso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moção de meio ambiente ecologicamente equilibrado e combate à poluição sob todas as suas form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universalização do atendimento dos serviços públicos municipais com</w:t>
        <w:br/>
        <w:t>observância das condições de regularidade, continuidade, eficiência,</w:t>
        <w:br/>
        <w:t>rapidez e cortesia no atendimento ao cidad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guranç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/>
      </w:pPr>
      <w:r>
        <w:rPr>
          <w:b/>
          <w:sz w:val="24"/>
          <w:lang w:val="pt-BR"/>
        </w:rPr>
        <w:t>atualidade com as melhores técnicas, métodos, processos e equipamentos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567" w:firstLine="2835"/>
        <w:jc w:val="both"/>
        <w:rPr/>
      </w:pPr>
      <w:r>
        <w:rPr>
          <w:b/>
          <w:sz w:val="24"/>
          <w:lang w:val="pt-BR"/>
        </w:rPr>
        <w:t>modicidade das tarifas e preços dos serviços públicos que considerem diferentemente as</w:t>
        <w:br/>
        <w:t>condições econômicas da populaçã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§ 7º - Ao final de cada ano, o Prefeito divulgará o relatório da execução do Programa de Metas, o qual será disponibilizado integralmente pelos meios de comunicação previstos neste artigo.”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br/>
      </w:r>
      <w:r>
        <w:rPr>
          <w:b/>
          <w:sz w:val="24"/>
          <w:lang w:val="pt-BR"/>
        </w:rPr>
        <w:t>Art. 2º</w:t>
      </w:r>
      <w:r>
        <w:rPr>
          <w:sz w:val="24"/>
          <w:lang w:val="pt-BR"/>
        </w:rPr>
        <w:t xml:space="preserve"> - Esta emenda à Lei Orgânica do Município de Pouso Alegre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8:00Z</dcterms:created>
  <dc:creator>Camara</dc:creator>
  <dc:description/>
  <cp:keywords/>
  <dc:language>en-US</dc:language>
  <cp:lastModifiedBy>Cliente</cp:lastModifiedBy>
  <cp:lastPrinted>2009-05-06T16:37:00Z</cp:lastPrinted>
  <dcterms:modified xsi:type="dcterms:W3CDTF">2009-05-06T19:38:00Z</dcterms:modified>
  <cp:revision>2</cp:revision>
  <dc:subject/>
  <dc:title>EMENDA A LOM Nº 53/2008</dc:title>
</cp:coreProperties>
</file>