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EMENDA À LEI ORGÂNICA MUNICIPAL  Nº 6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LTERA O ARTIGO 25 DA LEI ORGÂNICA DO MUNICIPIO DE POUSO ALEGRE, E DÁ OUTRAS PROVIDÊNCIAS.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Mesa Diretora da Câmara Municipal de Pouso Alegre,  no uso de suas atribuições legais  e n os termos do § 3º do art. 43 da Lei Orgânica Municipal, de 05 de  junho de 1990, faz saber que a Câmara Municipal em Sessão Ordinária, realizada em 20 de novembro de 2012, aprovou e ela promulga a seguinte emenda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1º- O  Artigo 25 da Lei Orgânica do Município de Pouso Alegre passa a vigorar com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25- A posse e o exercício dos Vereadores ficam condicionados à apresentação de declaração de bens e valores que compõem o seu patrimônio privado e, no caso destes tratarem-se de servidores públicos da administração direta, autárquica e fundacional, à apresentação de declaração de que não há acumulação ilícita remunerada de cargos públicos,  a fim de serem arquivadas no Serviço de Pessoal compet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I a IV - inalterados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Art. 2º - Revogadas as disposições em contrário, esta Emenda entra em vigor na data de sua publicaçã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Pouso Alegre, em 20 de Nov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color w:val="000000"/>
        </w:rPr>
        <w:t>Rogéria Ferreira Oliveira</w:t>
      </w:r>
    </w:p>
    <w:p>
      <w:pPr>
        <w:pStyle w:val="Normal"/>
        <w:spacing w:lineRule="auto" w:line="280"/>
        <w:ind w:left="2835" w:hanging="0"/>
        <w:rPr/>
      </w:pPr>
      <w:r>
        <w:rPr>
          <w:color w:val="000000"/>
        </w:rPr>
        <w:tab/>
        <w:tab/>
        <w:t xml:space="preserve">  2ª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25:00Z</dcterms:created>
  <dc:creator>Admin</dc:creator>
  <dc:description/>
  <cp:keywords/>
  <dc:language>en-US</dc:language>
  <cp:lastModifiedBy>Admin</cp:lastModifiedBy>
  <cp:lastPrinted>2012-11-21T13:18:00Z</cp:lastPrinted>
  <dcterms:modified xsi:type="dcterms:W3CDTF">2012-11-21T15:25:00Z</dcterms:modified>
  <cp:revision>2</cp:revision>
  <dc:subject/>
  <dc:title/>
</cp:coreProperties>
</file>