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Em atenção ao Ofício nº 019/2011 – 5ª P.J.P.A., vimos respeitosamente à ilustre presença de Vossa Excelência, requerer a juntada da documentação anexa, </w:t>
      </w:r>
      <w:r>
        <w:rPr>
          <w:rFonts w:cs="Times New Roman" w:ascii="Times New Roman" w:hAnsi="Times New Roman"/>
          <w:b/>
        </w:rPr>
        <w:t>à qual possui o intuito de responder e atender parcialmente ao seu respectivo pleito oficia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Nesse contexto, informamos que tão logo recebemos o referido Ofício nº 019/2011 – 5ª P.J.P.A., </w:t>
      </w:r>
      <w:r>
        <w:rPr>
          <w:rFonts w:cs="Times New Roman" w:ascii="Times New Roman" w:hAnsi="Times New Roman"/>
          <w:b/>
        </w:rPr>
        <w:t xml:space="preserve">solicitamos expressamente ao Vereador Fabrício de Oliveira Machado – através do Ofício nº 81/2011 (cópia em anexo) – que atendesse </w:t>
      </w:r>
      <w:r>
        <w:rPr>
          <w:rFonts w:cs="Times New Roman" w:ascii="Times New Roman" w:hAnsi="Times New Roman"/>
          <w:b/>
          <w:i/>
          <w:u w:val="single"/>
        </w:rPr>
        <w:t>de forma clara e expressa, aos itens dois e três (02 e 03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 xml:space="preserve"> daquele ofício Ministerial, </w:t>
      </w:r>
      <w:r>
        <w:rPr>
          <w:rFonts w:cs="Times New Roman" w:ascii="Times New Roman" w:hAnsi="Times New Roman"/>
          <w:b/>
        </w:rPr>
        <w:t>remetendo de forma oficial</w:t>
      </w:r>
      <w:r>
        <w:rPr>
          <w:rFonts w:cs="Times New Roman" w:ascii="Times New Roman" w:hAnsi="Times New Roman"/>
        </w:rPr>
        <w:t xml:space="preserve"> para a Secretaria de Administração desta Casa de Leis, aquilo que lá foi requerido (ora novamente transcrito), ou seja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2.) Comprovação do exercício de suas funções no gabinete do referido Vereador, se o caso, ou designação eventualmente feita por quem de direito;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) Comprovação das funções afetas aos cargos por aqueles servidores ocupados (conforme texto legal).”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Naquele mesmo Ofício 81/2011, expressamos ao Vereador Fabrício que </w:t>
      </w:r>
      <w:r>
        <w:rPr>
          <w:rFonts w:cs="Times New Roman" w:ascii="Times New Roman" w:hAnsi="Times New Roman"/>
          <w:b/>
        </w:rPr>
        <w:t xml:space="preserve">em atendimento ao item 01 (um) de seu Ofício Ministerial </w:t>
      </w:r>
      <w:r>
        <w:rPr>
          <w:rFonts w:cs="Times New Roman" w:ascii="Times New Roman" w:hAnsi="Times New Roman"/>
        </w:rPr>
        <w:t>(Ofício nº 019/2011 – 5ª PJPA), extraímos cópia dos “</w:t>
      </w:r>
      <w:r>
        <w:rPr>
          <w:rFonts w:cs="Times New Roman" w:ascii="Times New Roman" w:hAnsi="Times New Roman"/>
          <w:b/>
          <w:i/>
        </w:rPr>
        <w:t>termos de nomeação dos servidores que acompanharam-no e ainda o acompanham nas viagens das quais decorreram o pagamento de diárias nos anos de 2009 e 2010</w:t>
      </w:r>
      <w:r>
        <w:rPr>
          <w:rFonts w:cs="Times New Roman" w:ascii="Times New Roman" w:hAnsi="Times New Roman"/>
        </w:rPr>
        <w:t xml:space="preserve">.” Deixamos claro que o referidos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>termos de nomeação”</w:t>
      </w:r>
      <w:r>
        <w:rPr>
          <w:rFonts w:cs="Times New Roman" w:ascii="Times New Roman" w:hAnsi="Times New Roman"/>
          <w:b/>
        </w:rPr>
        <w:t xml:space="preserve"> estão sendo remetidos para a Douta Promotoria de Justiça (documentos em anexo); e que, inclusive, pretenderíamos que se fizesse acompanhar das demais comprovações solicitadas por Vossa Excelênci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ão os seguintes termos de nomeação, ora remetidos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ria nº 17/2009, que </w:t>
      </w:r>
      <w:r>
        <w:rPr>
          <w:rFonts w:cs="Times New Roman" w:ascii="Times New Roman" w:hAnsi="Times New Roman"/>
          <w:i/>
        </w:rPr>
        <w:t>“nomeia a Sra. Marcela Fonseca da Costa, para a função de assistente de gabinete, padrão CC-4, da Resolução nº 887/01 e da outras providências;”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ria nº 43/2009, que </w:t>
      </w:r>
      <w:r>
        <w:rPr>
          <w:rFonts w:cs="Times New Roman" w:ascii="Times New Roman" w:hAnsi="Times New Roman"/>
          <w:i/>
        </w:rPr>
        <w:t>“nomeia o Sr. Fabio Alves de Souza, para a função de assistente de gabinete, padrão CC-4, da Resolução nº 887/01 e da outras providências;”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ria nº 64/2009, que </w:t>
      </w:r>
      <w:r>
        <w:rPr>
          <w:rFonts w:cs="Times New Roman" w:ascii="Times New Roman" w:hAnsi="Times New Roman"/>
          <w:i/>
        </w:rPr>
        <w:t>“exonera, a pedido, o Sr. Fabio Alves de Souza da função de assistente de gabinete, padrão CC-4, da Resolução nº 887/01 e da outras providências;”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ria nº 65/2009, que </w:t>
      </w:r>
      <w:r>
        <w:rPr>
          <w:rFonts w:cs="Times New Roman" w:ascii="Times New Roman" w:hAnsi="Times New Roman"/>
          <w:i/>
        </w:rPr>
        <w:t>“nomeia o Sr. Luiz Gustavo de Oliveira Ribeiro, para a função de assistente de gabinete, padrão CC-4, da Resolução nº 887/01 e da outras providências;”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Da mesma forma e pelos mesmos motivos, também expressamos de forma clara e oficial ao Vereador Fabrício que, visando amparar e atender ao r. pleito Ministerial, remetemos para Vossa Excelência, cópia da Resolução nº 887/2001, que </w:t>
      </w:r>
      <w:r>
        <w:rPr>
          <w:rFonts w:cs="Times New Roman" w:ascii="Times New Roman" w:hAnsi="Times New Roman"/>
          <w:i/>
        </w:rPr>
        <w:t>“dispõe sobre a reestrutura da organização administrativa da Câmara Municipal de Pouso Alegre”</w:t>
      </w:r>
      <w:r>
        <w:rPr>
          <w:rFonts w:cs="Times New Roman" w:ascii="Times New Roman" w:hAnsi="Times New Roman"/>
        </w:rPr>
        <w:t xml:space="preserve">, especificamente no tocante as </w:t>
      </w:r>
      <w:r>
        <w:rPr>
          <w:rFonts w:cs="Times New Roman" w:ascii="Times New Roman" w:hAnsi="Times New Roman"/>
          <w:b/>
          <w:u w:val="single"/>
        </w:rPr>
        <w:t>atribuições dos “assistentes de gabinet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em vigor a época</w:t>
      </w:r>
      <w:r>
        <w:rPr>
          <w:rFonts w:cs="Times New Roman" w:ascii="Times New Roman" w:hAnsi="Times New Roman"/>
        </w:rPr>
        <w:t xml:space="preserve"> do exercício dos cargos de seus respectivos assessore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>Por fim, considerando que a solicitação pleiteada por Vossa Excelência fixava prazo para atendimento, concedemos ao Vereador Fabrício, o prazo de cinco (05) dias, a fim de que ele atendesse a nossa – e vossa – solicitaçã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Desta feita, o Vereador Fabrício remeteu o Ofício nº 10/2011, em uma (01) única lauda (doc. anexo), sem instruí-lo com qualquer documento, argüindo que o atendimento a sua (e nossa) solicitação se referia ao teor das Portarias nº 17/2009 e nº 65/2009 (item 02) e a Resolução nº 887/2001 (item 03); ambos do Ofício nº 019/2011 – 5ª PJPA; </w:t>
      </w:r>
      <w:r>
        <w:rPr>
          <w:rFonts w:cs="Times New Roman" w:ascii="Times New Roman" w:hAnsi="Times New Roman"/>
          <w:b/>
          <w:u w:val="single"/>
        </w:rPr>
        <w:t>a elas se referindo como hábeis a comprovação solicitad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Diante do ofício nº 10/2011 daquele Edil, a Mesa Diretora, entendendo </w:t>
      </w:r>
      <w:r>
        <w:rPr>
          <w:rFonts w:cs="Times New Roman" w:ascii="Times New Roman" w:hAnsi="Times New Roman"/>
          <w:b/>
          <w:i/>
          <w:u w:val="single"/>
        </w:rPr>
        <w:t>insatisfatório</w:t>
      </w:r>
      <w:r>
        <w:rPr>
          <w:rFonts w:cs="Times New Roman" w:ascii="Times New Roman" w:hAnsi="Times New Roman"/>
        </w:rPr>
        <w:t xml:space="preserve"> o posicionamento esposado pelo Vereador Fabrício – o qual </w:t>
      </w:r>
      <w:r>
        <w:rPr>
          <w:rFonts w:cs="Times New Roman" w:ascii="Times New Roman" w:hAnsi="Times New Roman"/>
          <w:b/>
        </w:rPr>
        <w:t>quedou-se inerte em comprovar tanto a sua quanto a nossa solicitação</w:t>
      </w:r>
      <w:r>
        <w:rPr>
          <w:rFonts w:cs="Times New Roman" w:ascii="Times New Roman" w:hAnsi="Times New Roman"/>
        </w:rPr>
        <w:t xml:space="preserve"> – expediu novo Ofício para o próprio Vereador Fabrício (Ofício nº 84/2011, também em anexo) </w:t>
      </w:r>
      <w:r>
        <w:rPr>
          <w:rFonts w:cs="Times New Roman" w:ascii="Times New Roman" w:hAnsi="Times New Roman"/>
          <w:b/>
          <w:i/>
          <w:u w:val="single"/>
        </w:rPr>
        <w:t xml:space="preserve">advertindo-o quanto ao não atendimento as solicitações em comento, e, na mesma oportunidade, reiteramos dito pleito, ou seja, que ele – Vereador Fabrício – atendesse </w:t>
      </w:r>
      <w:r>
        <w:rPr>
          <w:rFonts w:cs="Times New Roman" w:ascii="Times New Roman" w:hAnsi="Times New Roman"/>
        </w:rPr>
        <w:t xml:space="preserve">satisfatoriamente ao Ofício nº 81/2011, </w:t>
      </w:r>
      <w:r>
        <w:rPr>
          <w:rFonts w:cs="Times New Roman" w:ascii="Times New Roman" w:hAnsi="Times New Roman"/>
          <w:b/>
          <w:i/>
          <w:u w:val="single"/>
        </w:rPr>
        <w:t>comprovando o exercício das funções de seus assessores</w:t>
      </w:r>
      <w:r>
        <w:rPr>
          <w:rFonts w:cs="Times New Roman" w:ascii="Times New Roman" w:hAnsi="Times New Roman"/>
        </w:rPr>
        <w:t xml:space="preserve"> em seu gabinete, e que </w:t>
      </w:r>
      <w:r>
        <w:rPr>
          <w:rFonts w:cs="Times New Roman" w:ascii="Times New Roman" w:hAnsi="Times New Roman"/>
          <w:b/>
          <w:i/>
          <w:u w:val="single"/>
        </w:rPr>
        <w:t>acompanharam-no em viagens das quais decorreram o pagamento de diarias nos anos de 2009 e 2010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descrevendo-as, na medida do possível, de forma clara e objetiv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lizmente, o Vereador Fabrício, agindo de modo recalcitrante, remeteu-nos o Ofício nº 16/2011 – cópia anexa – argüindo que, </w:t>
      </w:r>
      <w:r>
        <w:rPr>
          <w:rFonts w:cs="Times New Roman" w:ascii="Times New Roman" w:hAnsi="Times New Roman"/>
          <w:b/>
        </w:rPr>
        <w:t xml:space="preserve">segundo posicionamento dele – Vereador Fabrício – tanto o Ofício Ministerial nº 019/2011 – 5ª PJPA; quanto os Ofícios nº 81/2011 e nº 84/2011, estariam respondidos </w:t>
      </w:r>
      <w:r>
        <w:rPr>
          <w:rFonts w:cs="Times New Roman" w:ascii="Times New Roman" w:hAnsi="Times New Roman"/>
          <w:b/>
          <w:i/>
        </w:rPr>
        <w:t>“satisfatoriamente”</w:t>
      </w:r>
      <w:r>
        <w:rPr>
          <w:rFonts w:cs="Times New Roman" w:ascii="Times New Roman" w:hAnsi="Times New Roman"/>
          <w:b/>
        </w:rPr>
        <w:t>, posto que – consoante entendimento dele – o que outrora lhe fora solicitado, estaria atendido através das Portarias e Resolução menciona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>Assim, considerando o prazo concedido por Vossa Excelência para que atendêssemos ao Ofício nº 019/2011, e, em contrapartida, a renitente atitude do Vereador Fabrício que se recusa a nos fornecer de modo claro, objetivo e satisfatório as comprovações d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“exercício das funções de seus assessores</w:t>
      </w:r>
      <w:r>
        <w:rPr>
          <w:rFonts w:cs="Times New Roman" w:ascii="Times New Roman" w:hAnsi="Times New Roman"/>
        </w:rPr>
        <w:t xml:space="preserve"> em seu gabinete (dele), e que </w:t>
      </w:r>
      <w:r>
        <w:rPr>
          <w:rFonts w:cs="Times New Roman" w:ascii="Times New Roman" w:hAnsi="Times New Roman"/>
          <w:b/>
          <w:i/>
          <w:u w:val="single"/>
        </w:rPr>
        <w:t>acompanharam-no em viagens das quais decorreram o pagamento de diárias nos anos de 2009 e 2010”</w:t>
      </w:r>
      <w:r>
        <w:rPr>
          <w:rFonts w:cs="Times New Roman" w:ascii="Times New Roman" w:hAnsi="Times New Roman"/>
        </w:rPr>
        <w:t>, outra saída não resta senão lhe narrarmos tais fatos, remetendo a documentação ora mencionada, bem como, aquela que dispomos; ou seja, as Portarias de nomeação (e uma de exoneração) dos assistentes de gabinete daquele Vereador, e cópia da Resolução nº 887/2001, que até a época das viagens citadas, regulamentava a respectiva matéria e atribuições dos r. assistentes de gabinet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o outro, considerando que não dispomos de outros documentos – senão aqueles ja remetidos oportunamente, incluindo-se os relatórios das viagens do i. Vereador – remetemos o presente Ofício, instruído com a documentação citada em seu bojo, </w:t>
      </w:r>
      <w:r>
        <w:rPr>
          <w:rFonts w:cs="Times New Roman" w:ascii="Times New Roman" w:hAnsi="Times New Roman"/>
          <w:b/>
        </w:rPr>
        <w:t>e aguardamos novas orientações de Vossa Excelência a respeit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o porque, mesmo compelido duas (02) vezes pela Mesa Diretora, o Vereador Fabrício de Oliveira Machado se recusa a apresentar as comprovações solicitadas por Vossa Excelência, as quais, </w:t>
      </w:r>
      <w:r>
        <w:rPr>
          <w:rFonts w:cs="Times New Roman" w:ascii="Times New Roman" w:hAnsi="Times New Roman"/>
          <w:b/>
          <w:u w:val="single"/>
        </w:rPr>
        <w:t>diante da especificidade do caso, somente ele dispõ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>Realmente, não havia condições da Mesa Diretora, acompanhá-lo durante o trajeto das viagens realizadas pelo Vereador e seus assistentes de gabinete, para comprovar o que faziam. Enfim, a Mesa Diretora, ficou a mercê dos relatórios expedidos pelo r. Vereador Fabríci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>Esses, em síntese, os fatos ocorridos e documentos que dispomos e que, nesta oportunidade, remetemos em anex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Margarida Alvarenga Mo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a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16:00Z</dcterms:created>
  <dc:creator>Admin</dc:creator>
  <dc:description/>
  <cp:keywords/>
  <dc:language>en-US</dc:language>
  <cp:lastModifiedBy>Admin</cp:lastModifiedBy>
  <cp:lastPrinted>2011-02-07T16:15:00Z</cp:lastPrinted>
  <dcterms:modified xsi:type="dcterms:W3CDTF">2011-02-07T19:16:00Z</dcterms:modified>
  <cp:revision>2</cp:revision>
  <dc:subject/>
  <dc:title/>
</cp:coreProperties>
</file>