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EMENDA À LOM Nº 6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jc w:val="both"/>
        <w:rPr>
          <w:b/>
          <w:b/>
        </w:rPr>
      </w:pPr>
      <w:r>
        <w:rPr>
          <w:b/>
        </w:rPr>
        <w:t>ALTERA O INCISO III DO ARTIGO 112 E O ARTIGO 1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LEI ORGÂNICA DO MUNICÍPIO DE POUSO ALEGR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 DÁ OUTRAS PROVIDÊNCIAS.</w:t>
      </w:r>
    </w:p>
    <w:p>
      <w:pPr>
        <w:pStyle w:val="Normal1"/>
        <w:ind w:left="2835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ab/>
        <w:tab/>
        <w:tab/>
        <w:t>A Mesa Diretora da Câmara Municipal de Pouso Alegre, no uso de suas atribuições legais e nos termos do § 3º do artigo 43 da Lei Orgânica Municipal, de 05 de junho de 1990, faz saber que a Câmara Municipal de Pouso Alegre em Sessão Ordinária do dia 26 de março de 2013, aprovou e ela promulga a seguinte emend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</w:rPr>
        <w:t>Artigo 1°</w:t>
      </w:r>
      <w:r>
        <w:rPr/>
        <w:t>- O inciso III do art. 112 da Lei Orgânica do Município de Pouso Alegre passa a vigora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“</w:t>
      </w:r>
      <w:r>
        <w:rPr/>
        <w:t>Art. 112 - 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</w:rPr>
        <w:t>III - a de dois cargos ou empregos privativos de profissionais de saúde, com profissões regulamentadas.</w:t>
      </w:r>
      <w:r>
        <w:rPr/>
        <w:t>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</w:rPr>
        <w:t>Artigo 2°</w:t>
      </w:r>
      <w:r>
        <w:rPr/>
        <w:t>- Altera o art. 114 da Lei Orgânica do Município de Pouso Alegre, que passa a vigorar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“</w:t>
      </w:r>
      <w:r>
        <w:rPr/>
        <w:t xml:space="preserve">Art. 114 – São estáveis após </w:t>
      </w:r>
      <w:r>
        <w:rPr>
          <w:b/>
        </w:rPr>
        <w:t>três</w:t>
      </w:r>
      <w:r>
        <w:rPr/>
        <w:t xml:space="preserve"> anos de efetivo exercício os servidores nomeados </w:t>
      </w:r>
      <w:r>
        <w:rPr>
          <w:b/>
        </w:rPr>
        <w:t>para cargo de provimento efetivo</w:t>
      </w:r>
      <w:r>
        <w:rPr/>
        <w:t xml:space="preserve"> em virtude de concurso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§ 1° - O servidor público </w:t>
      </w:r>
      <w:r>
        <w:rPr>
          <w:b/>
        </w:rPr>
        <w:t>estável</w:t>
      </w:r>
      <w:r>
        <w:rPr/>
        <w:t xml:space="preserve"> só perderá o car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I - em virtude de sentença judicial transitada em julgad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II - mediante processo administrativo em que lhe seja assegurada ampla defes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III - </w:t>
      </w:r>
      <w:r>
        <w:rPr>
          <w:b/>
        </w:rPr>
        <w:t>mediante procedimento de avaliação periódica de desempenho, na forma de lei complementar, assegurada ampla defesa</w:t>
      </w:r>
      <w:r>
        <w:rPr/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§ 2° - Invalidada por sentença judicial a demissão do servidor estável, será ele reintegrado, e o eventual ocupante da vaga, </w:t>
      </w:r>
      <w:r>
        <w:rPr>
          <w:b/>
        </w:rPr>
        <w:t>se estável</w:t>
      </w:r>
      <w:r>
        <w:rPr/>
        <w:t xml:space="preserve">, reconduzido ao cargo de origem, sem direito a indenização, aproveitado em outro cargo ou posto em disponibilidade </w:t>
      </w:r>
      <w:r>
        <w:rPr>
          <w:b/>
        </w:rPr>
        <w:t>com remuneração proporcional ao tempo de serviço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§ 3° - Extinto o cargo ou declarada a sua desnecessidade, o servidor estável ficará em disponibilidade, </w:t>
      </w:r>
      <w:r>
        <w:rPr>
          <w:b/>
        </w:rPr>
        <w:t>com remuneração proporcional ao tempo de serviço</w:t>
      </w:r>
      <w:r>
        <w:rPr/>
        <w:t>, até seu adequado aproveitamento em outro car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§ 4° - </w:t>
      </w:r>
      <w:r>
        <w:rPr>
          <w:b/>
        </w:rPr>
        <w:t>Como condição para a aquisição da estabilidade, é obrigatória a avaliação especial de desempenho por comissão instituída para essa finalidade</w:t>
      </w:r>
      <w:r>
        <w:rPr/>
        <w:t>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b/>
        </w:rPr>
        <w:t>Artigo 3°</w:t>
      </w:r>
      <w:r>
        <w:rPr/>
        <w:t>- Esta emenda à Lei Orgânica Municipal entrará em vigor na data de sua publicação, revogadas as disposições em contrári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em 26 de Març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1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5173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19:00Z</dcterms:created>
  <dc:creator>usuario</dc:creator>
  <dc:description/>
  <cp:keywords/>
  <dc:language>en-US</dc:language>
  <cp:lastModifiedBy>usuario</cp:lastModifiedBy>
  <dcterms:modified xsi:type="dcterms:W3CDTF">2013-04-08T17:19:00Z</dcterms:modified>
  <cp:revision>2</cp:revision>
  <dc:subject/>
  <dc:title/>
</cp:coreProperties>
</file>