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8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ocur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gue abaixo, relatório e cópia dos documentos faltantes, acerca dos fatos narrados no processo nº 177118, que tramita na 1ª Vara Cível da Comarca de Pouso Alegre/MG, movido contra o Município pelo Sr. Antônio Aldair Ribeiro, ex-servidor desta Câmara Municipal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0" w:right="567" w:firstLine="28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o Requerente sempre percebeu o pagamento de </w:t>
        <w:tab/>
        <w:t>todos os direitos estabelecidos nas normas vigentes, conforme enumerado abaixo:</w:t>
      </w:r>
    </w:p>
    <w:p>
      <w:pPr>
        <w:pStyle w:val="PargrafodaLista"/>
        <w:ind w:left="720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right="567" w:firstLine="28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essões funcionais (Portarias 19/2004 e 15/2007 – </w:t>
        <w:tab/>
        <w:t xml:space="preserve">– DOCS 07 e 08; observação: a progressão de 98-2001 foi concedida pela Resolução </w:t>
        <w:tab/>
        <w:t xml:space="preserve">887/2001 – DOC 21)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right="567" w:firstLine="283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érias prêmio indenizadas (Portaria 25/2003 e </w:t>
        <w:tab/>
        <w:t xml:space="preserve">comprovante pagamento indenização feito na rescisão e holerite rescisão – DOCS </w:t>
        <w:tab/>
        <w:t>09, 10 e 11)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1080" w:right="567" w:firstLine="175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gamento de horas extraordinárias, da seguinte forma:</w:t>
      </w:r>
    </w:p>
    <w:p>
      <w:pPr>
        <w:pStyle w:val="PargrafodaLista"/>
        <w:ind w:left="0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até junho de 2004 – através de controle manual de HE e </w:t>
        <w:tab/>
        <w:t>deferimentos. Pelo então Presidente, de Requerimentos do Requerente – DOCS 12 e 13;</w:t>
      </w:r>
    </w:p>
    <w:p>
      <w:pPr>
        <w:pStyle w:val="PargrafodaLista"/>
        <w:ind w:left="0" w:right="567" w:firstLine="2835"/>
        <w:jc w:val="both"/>
        <w:rPr/>
      </w:pPr>
      <w:r>
        <w:rPr>
          <w:sz w:val="20"/>
          <w:szCs w:val="20"/>
        </w:rPr>
        <w:t xml:space="preserve">II – de junho de 2005 em diante, através do </w:t>
      </w:r>
      <w:r>
        <w:rPr>
          <w:b/>
          <w:sz w:val="20"/>
          <w:szCs w:val="20"/>
        </w:rPr>
        <w:t xml:space="preserve">controle </w:t>
        <w:tab/>
        <w:t>eletrônico de pontos</w:t>
      </w:r>
      <w:r>
        <w:rPr>
          <w:sz w:val="20"/>
          <w:szCs w:val="20"/>
        </w:rPr>
        <w:t xml:space="preserve"> implantado na Câmara Municipal, que demonstram os horários </w:t>
        <w:tab/>
        <w:t xml:space="preserve">efetivamente trabalhados pelo Requerente (no campo: “apontamentos”), com o </w:t>
        <w:tab/>
        <w:t xml:space="preserve">resultado do somatório das Horas Extraordinárias e períodos de folgas devidas – </w:t>
        <w:tab/>
        <w:t>DOC 14;</w:t>
      </w:r>
    </w:p>
    <w:p>
      <w:pPr>
        <w:pStyle w:val="PargrafodaLista"/>
        <w:ind w:left="1080" w:right="567" w:firstLine="17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pagamento de férias regulares, conforme comprovantes – DOC 20-A; </w:t>
      </w:r>
    </w:p>
    <w:p>
      <w:pPr>
        <w:pStyle w:val="PargrafodaLista"/>
        <w:ind w:left="1080" w:right="567" w:firstLine="1755"/>
        <w:jc w:val="both"/>
        <w:rPr>
          <w:sz w:val="20"/>
          <w:szCs w:val="20"/>
        </w:rPr>
      </w:pPr>
      <w:r>
        <w:rPr>
          <w:sz w:val="20"/>
          <w:szCs w:val="20"/>
        </w:rPr>
        <w:t>IV – concessão de afastamentos do serviço, conforme atestados juntados – DOC 20-B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76" w:before="0" w:after="200"/>
        <w:ind w:left="1080" w:right="567" w:firstLine="175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rreções (reajustes) dos vencimentos conforme Leis Municipais do período de junho de 1998 a novembro de 2007 – DOCS 15, 16, 17, 18, 19 e 20. </w:t>
      </w:r>
    </w:p>
    <w:p>
      <w:pPr>
        <w:pStyle w:val="PargrafodaLista"/>
        <w:ind w:left="720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720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720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s são, pois, as informações que esta Secretaria de Administração tem a remeter ao digno procurador da Prefeitura Municipal de Pouso Alegre/MG, objetivando a elaboração das alegações devidas, para contestar os pedidos efetuados pelo Sr. Antônio Aldair Ribeiro, a título de indenização, inclusive de danos morais. </w:t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mo.Sr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urador da Prefeitura Municipal de Pouso Alegre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4:00Z</dcterms:created>
  <dc:creator>Cliente</dc:creator>
  <dc:description/>
  <cp:keywords/>
  <dc:language>en-US</dc:language>
  <cp:lastModifiedBy>RH 01</cp:lastModifiedBy>
  <cp:lastPrinted>2020-10-07T16:22:00Z</cp:lastPrinted>
  <dcterms:modified xsi:type="dcterms:W3CDTF">2020-10-07T19:25:00Z</dcterms:modified>
  <cp:revision>4</cp:revision>
  <dc:subject/>
  <dc:title/>
</cp:coreProperties>
</file>