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8 de fevereiro do ano em curso, sendo:</w:t>
      </w:r>
    </w:p>
    <w:p>
      <w:pPr>
        <w:pStyle w:val="Normal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Projeto de Lei nº 276/2010 – Dispõe sobre o uso do sistema cicloviário e dá outras providências (com as emendas nº 01 e nº 02 inseridas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Projeto de Lei nº 6809/2011 – Declata de utilidade pública municipal o Grêmio Recreativo Bloco Carnavalesco Urubu Rei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05/2011 – Solicita as seguintes informações: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 Peço informações se a um estudo sobre a possibilidade do Convênio Médico da Prefeitura Municipal, ser estendido a uma Autarquia, no caso Pró-Menor.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 Se houve reunião da Administração do Pró-Menor com a parte responsável do Recursos Humanos da Prefeitura Municipal, e se foi tratado sobre o assunto.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 Qual a resposta?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- Peço informações sobre o orçamento do Pró-Menor: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- Porcentagem.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- Se a valores já destinados pela Autarquia para a possibilidade do determinado Convênio. </w:t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- Se a Prefeitura pode informar o nº de funcionários da Autarquia Pró- Menor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ind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6/2011 – Solicita as seguintes informações:</w:t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 - Pede que seja informado pela Secretaria de Obras do Município de Pouso Alegre, se já a projeto especifico para resolver problemas da vazão das águas do Córrego do Bairro das Andorinhas e Adjacentes.</w:t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 - Se há Dotação Orçamentária especifica para as obras do referido Bairro.</w:t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 - Se a Prefeitura tem conhecimento de invasão de áreas verdes nas proximidades do Córrego.</w:t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 - Se há levantamento da Defesa Civil ou da Prefeitura em relação aos estragos das Casas do referido Bairro.</w:t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 - Se há prazo para as obras de melhorias do devido Bairro.  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5/2011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7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Paulo Henrique Pereira Alv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8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0/2011 - Nº 31/2011 - Nº 32/2011 - Nº 33/2011 - Nº 34/2011 - Nº 35/2011 - Nº 36/2011 - Nº 37/2011 - Nº 38/2011 - Nº 39/2011 – Nº 40/2011 – Nº 41/2011 – Nº 42/2011 – Nº 43/2011 – Nº 44/2011 – Nº 45/2011 e Nº 46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7/2011 - Nº 48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3:00Z</dcterms:created>
  <dc:creator>Admin</dc:creator>
  <dc:description/>
  <cp:keywords/>
  <dc:language>en-US</dc:language>
  <cp:lastModifiedBy>Admin</cp:lastModifiedBy>
  <cp:lastPrinted>2011-02-09T12:43:00Z</cp:lastPrinted>
  <dcterms:modified xsi:type="dcterms:W3CDTF">2011-02-09T14:43:00Z</dcterms:modified>
  <cp:revision>2</cp:revision>
  <dc:subject/>
  <dc:title/>
</cp:coreProperties>
</file>