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através do ofício n° 193/2011, dessa 5ª Promotoria de Justiça, informamos a V.Sa. que o Projeto de Lei nº 329/2011, que altera a redação da Lei nº 4.576/07, que instituiu o Conselho Municipal de Cultura e dá outras providências, foi apreciada e aprovada, em 1º votação, na Sessão Ordinária realizada no dia 31 de mai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clarecemos, por oportuno, que a referida proposição deve ser submetida à apreciação do Plenário, em sede de 2ª votação e redação final, na próxima Sessão Ordinária,  que realizar-se-á no dia 7 de junho vindouro, sendo certo que, assim que for apurado o seu resultado, faremos chegar a informação a esse respeitável Órgão Ministeri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38:00Z</dcterms:created>
  <dc:creator>Admin</dc:creator>
  <dc:description/>
  <cp:keywords/>
  <dc:language>en-US</dc:language>
  <cp:lastModifiedBy>Admin</cp:lastModifiedBy>
  <cp:lastPrinted>2011-06-01T17:37:00Z</cp:lastPrinted>
  <dcterms:modified xsi:type="dcterms:W3CDTF">2011-06-01T20:38:00Z</dcterms:modified>
  <cp:revision>2</cp:revision>
  <dc:subject/>
  <dc:title/>
</cp:coreProperties>
</file>