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s termos do art. 38, § único, da Lei nº 8.666/93, encaminhamos a V.Sas. para exarar o respectivo parecer acerca do processo de compra nº 116/2010, modalidade: Pregão Presencial nº 022/2010, cujo objeto é o fornecimento e instalação de equipamentos de transporte de sinal de TV, por enlace de rádio digital para o TV a cabo para o canal de televisão da Câmara Municipal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59:00Z</dcterms:created>
  <dc:creator>Cliente</dc:creator>
  <dc:description/>
  <cp:keywords/>
  <dc:language>en-US</dc:language>
  <cp:lastModifiedBy>Cliente</cp:lastModifiedBy>
  <cp:lastPrinted>2010-09-30T16:57:00Z</cp:lastPrinted>
  <dcterms:modified xsi:type="dcterms:W3CDTF">2010-09-30T19:59:00Z</dcterms:modified>
  <cp:revision>2</cp:revision>
  <dc:subject/>
  <dc:title/>
</cp:coreProperties>
</file>