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Abril de 20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06/2012</w:t>
      </w:r>
    </w:p>
    <w:p>
      <w:pPr>
        <w:pStyle w:val="Normal"/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17 de Abril do ano em curso, sen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99/12 dispõe sobre denominação de logradouro público: Rua Adão Bento do Prad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900/12 dispõe sobre denominação de logradouro público: Rua Alzira Oliveira do Prad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96/12 dispõe sobre denominação de lorgradouro púbolico: Avenida Francisca Rodrigues da Cunh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Projeto de Lei n º 345/12 autoriza a abertura de crédito especial na forma dos artigos 42 e 43 da Lei 4.320/64 no valor de R$ 943.000,0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215/2012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223/2012 - Nº 224/2012 -  Nº 225/2012 -  Nº 226/2012 -  Nº 227/2012 -  Nº 228/2012 - Nº 229/2012 -  Nº 230/2012 -  Nº 231/2012 - Nº 232/2012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216/2012 - Nº 217/2012 -  Nº 218/2012 - Nº 219/2012 - Nº 220/2012 -  Nº 221/2012 - Nº 222/2012 –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213/2012 - Nº 214/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s Vereadores Paulo Henrique Pereira Alves e Dulcinéia Maria da Cost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212/2012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  <w:t>Outrossim, informamos que o Projeto de Lei nº 429/12  que autoriza a abertuira de crédito suplementar na forma dos artigos 42 e 43 da Lei Federal n] 4.320/64 foi rejeitado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07:00Z</dcterms:created>
  <dc:creator>usuario</dc:creator>
  <dc:description/>
  <cp:keywords/>
  <dc:language>en-US</dc:language>
  <cp:lastModifiedBy>usuario</cp:lastModifiedBy>
  <cp:lastPrinted>2012-04-18T15:07:00Z</cp:lastPrinted>
  <dcterms:modified xsi:type="dcterms:W3CDTF">2012-04-18T18:07:00Z</dcterms:modified>
  <cp:revision>2</cp:revision>
  <dc:subject/>
  <dc:title/>
</cp:coreProperties>
</file>