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4 de Abril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446/12  autoriza o Chefe do Poder Executivo a celebrar acordo com Maria Benedita Andrae Ribeiro Mendonça no processo de ação de cobrança nº 0525.09.167.881-9, da quarta vara cível da comarca de Pouso Alegr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436/12 reformula o Conselho de Alimentação Escolr – CAE de Pouso Alegre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3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39/2012 - Nº 240/2012 - Nº 241/2012 - Nº 242/2012 - Nº 243/2012 - Nº 244/2012 - Nº 245/2012 - Nº 246/2012 - Nº 247/2012 - Nº 248/2012 - Nº 249/2012 - Nº 250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34/2012 - Nº 235/2012 - Nº 236/2012 - Nº 237/2012 - Nº 238/2012 - Nº 25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Raphael Prado:</w:t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 xml:space="preserve">Nº 21/2012 – </w:t>
      </w: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 - Documentos que comprovem todas as diárias pagas pelo Executivo ao Secretário Municipal de Esporte e Lazer, Sr. João Batista Rodrigues, especificando os destinos das viagens e seus motivo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 -  Documentos referentes a solicitação de licenças e as também que foram realmente concedidas ao  Secretário de Esportes, Sr. João Batista Rodrigue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2/2012 - </w:t>
      </w: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- A indicação dos valores pagos e os referidos contratos de todos os shows contratados e realizados pela atual Administração, nas comemorações do aniversário da cidade e do carnaval, com cópia dos respectivos documentos comprobatório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1:00Z</dcterms:created>
  <dc:creator>Admin</dc:creator>
  <dc:description/>
  <cp:keywords/>
  <dc:language>en-US</dc:language>
  <cp:lastModifiedBy>Admin</cp:lastModifiedBy>
  <cp:lastPrinted>2012-04-25T15:11:00Z</cp:lastPrinted>
  <dcterms:modified xsi:type="dcterms:W3CDTF">2012-04-25T18:11:00Z</dcterms:modified>
  <cp:revision>2</cp:revision>
  <dc:subject/>
  <dc:title/>
</cp:coreProperties>
</file>