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9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especial deferência que comunicamos abaixo, a data da solenidade de entrega da “</w:t>
      </w:r>
      <w:r>
        <w:rPr>
          <w:b/>
        </w:rPr>
        <w:t>Insígnia Tiradentes</w:t>
      </w:r>
      <w:r>
        <w:rPr/>
        <w:t xml:space="preserve">”, com a qual V. Sa. será galardoado, em reconhecimento aos relevantes serviços prestados em prol de nossa comunidade, que o fizeram merecedor  desta  especial  honraria,  conferida por esta Câmara Municipal, por indicação  do Vereador Laércio Faria Mach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7 de abril</w:t>
      </w:r>
      <w:r>
        <w:rPr/>
        <w:t xml:space="preserve">, sex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Vienna localizado na Avenida Perimetral nº 3235 no Bairro Santa Angelina, onde V. Sa. poderá ser acompanhado por até 5 (cinco) convidados. Solicitamos, pois, a especial gentileza de confirmar presença através dos telefones 3423-8357 ou 9968-6323, </w:t>
      </w:r>
      <w:r>
        <w:rPr>
          <w:b/>
        </w:rPr>
        <w:t>até o dia 23 do mês de abril</w:t>
      </w:r>
      <w:r>
        <w:rPr/>
        <w:t>, segunda-feira, com Nicholas ou Gisele, das 12:00 às 18:00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oney Cleiber Ferreira e Souz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28:00Z</dcterms:created>
  <dc:creator>Admin</dc:creator>
  <dc:description/>
  <cp:keywords/>
  <dc:language>en-US</dc:language>
  <cp:lastModifiedBy>Admin</cp:lastModifiedBy>
  <cp:lastPrinted>2012-04-16T15:52:00Z</cp:lastPrinted>
  <dcterms:modified xsi:type="dcterms:W3CDTF">2012-04-16T19:28:00Z</dcterms:modified>
  <cp:revision>2</cp:revision>
  <dc:subject/>
  <dc:title/>
</cp:coreProperties>
</file>