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disposto no art. 164, § 3º da Constituição da República, e do art. 54, § 3º da Lei Orgânica Municipal;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Considerando que foram empreendidos estudos acerca dos resultados das aplicações no mercado financeiro, através de indicadores econômicos oficiais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siderando que as disponibilidades de caixa desta Câmara Municipal, depositadas na Caixa Econômica Federal, Agência 147, nesta cidade, na Conta Corrente 911216-1, são investidas em aplicação de curto prazo, com resgate automático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siderando o saldo existente na referida conta corrente, bem como, as despesas correntes, de custeio e as obrigações contraídas pela Câmara Municipal de Pouso Alegre/MG;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utorizamos a transferência da quantia de R$ 900.000,00 (novecentos mil reais) para aplicação na conta poupança nº 911216-9 (operação 013), objetivando auferir melhores rendimentos dos recursos em questão. O valor remanescente deve continuar a ser investido em aplicação de curto prazo, com resgate automátic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FREDERICO CUTINHO DE SOUZA DIAS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color w:val="000000"/>
        </w:rPr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>1º SECRETÁRIO</w:t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Cost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07:00Z</dcterms:created>
  <dc:creator>Admin</dc:creator>
  <dc:description/>
  <cp:keywords/>
  <dc:language>en-US</dc:language>
  <cp:lastModifiedBy>Admin</cp:lastModifiedBy>
  <cp:lastPrinted>2012-04-24T18:07:00Z</cp:lastPrinted>
  <dcterms:modified xsi:type="dcterms:W3CDTF">2012-04-24T21:07:00Z</dcterms:modified>
  <cp:revision>2</cp:revision>
  <dc:subject/>
  <dc:title/>
</cp:coreProperties>
</file>