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omo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resposta à requisição desse Centro de Apoio Operacional das Promotorias de Justiça de Defesa do Patrimônio Público – CAOPP, efetuada através do ofício circular nº 008/2012, vimos informar, após consultar os registros no setor de contabilidade desta Câmara Municipal de Pouso Alegre/MG, que não consta nenhuma contratação efetivada com quaisquer das empresas indicadas no expediente citado: Toesa Service Ltda, Rufollo Empresa de Serviços Técnicos e Construções Ltda, Locanty Soluções e Qualidade e Bella Vista Refeições Industriai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 e colocando os nossos préstimos ao inteiro dispor desse Órgão Ministerial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Leonardo Duque Barbabel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Coordenador do CAO-PP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Av. Raja Gabáglia, 615 – térre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Cidade Jardim 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30380-090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36:00Z</dcterms:created>
  <dc:creator>Admin</dc:creator>
  <dc:description/>
  <cp:keywords/>
  <dc:language>en-US</dc:language>
  <cp:lastModifiedBy>Admin</cp:lastModifiedBy>
  <dcterms:modified xsi:type="dcterms:W3CDTF">2012-04-27T16:36:00Z</dcterms:modified>
  <cp:revision>2</cp:revision>
  <dc:subject/>
  <dc:title/>
</cp:coreProperties>
</file>