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Lúc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a proximidade do “dia das mães”, esta Câmara Municipal, através da Escola do Legislativo, vai organizar uma meritória homenagem e, conforme contato anterior com o ilustre e reconhecido artista de nossa cidade, precisamos saber da possibilidade de efetuar uma apresentação teatral que seja oportuna à data, o que ensejou o presente pedido para a formatação do envio de uma proposta neste senti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pensando no dia 10 de maio, quinta feira, às 19h30min para a realização da Sessão Especial, que além dos Vereadores e servidores desta Casa, contará com a participação dos jovens e adolescentes das Câmaras Mirim e Jovem e da Academia Juvenil de Letr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Vamos aguardar uma resposta de V.Sa. para idealizarmos o que é possível realizar, e ressaltamos que estamos contando com a valiosa participação dos talentosos artistas que compõem o seu grup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com a manifestação de nossa admiração e respei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CRETÁRIA GERAL </w:t>
            </w:r>
          </w:p>
        </w:tc>
      </w:tr>
    </w:tbl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Lúcio Ronaldo Marqu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ua Vieira de Carvalho, 214 – Centr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4:00Z</dcterms:created>
  <dc:creator>Admin</dc:creator>
  <dc:description/>
  <cp:keywords/>
  <dc:language>en-US</dc:language>
  <cp:lastModifiedBy>Admin</cp:lastModifiedBy>
  <cp:lastPrinted>2012-04-19T09:44:00Z</cp:lastPrinted>
  <dcterms:modified xsi:type="dcterms:W3CDTF">2012-04-19T12:44:00Z</dcterms:modified>
  <cp:revision>2</cp:revision>
  <dc:subject/>
  <dc:title/>
</cp:coreProperties>
</file>