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6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solicitação de V. Sa., encaminhamos os documentos abaixo relacionados/;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ário de bens móveis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ário de bens imóveis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s incorporados ao patrimônio de 2010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s desincorporados ao patrimônio de 2010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ção de almoxarifado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vida flutuante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vida fundada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ço orçamentário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ço financeiro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ço patrimonial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vo das variações patrimoniais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mento numerário em 31/12/2010.</w:t>
      </w:r>
    </w:p>
    <w:p>
      <w:pPr>
        <w:pStyle w:val="Normal"/>
        <w:ind w:left="720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mais para o momento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NAZARETH DE SOUSA SANTO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ÉCNICA EM CONTABILIDAD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liana Maris Gracia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dora Geral do Municíp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56:00Z</dcterms:created>
  <dc:creator>Admin</dc:creator>
  <dc:description/>
  <cp:keywords/>
  <dc:language>en-US</dc:language>
  <cp:lastModifiedBy>Admin</cp:lastModifiedBy>
  <cp:lastPrinted>2011-01-26T16:55:00Z</cp:lastPrinted>
  <dcterms:modified xsi:type="dcterms:W3CDTF">2011-01-26T18:56:00Z</dcterms:modified>
  <cp:revision>2</cp:revision>
  <dc:subject/>
  <dc:title/>
</cp:coreProperties>
</file>