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 POUSO-ALEGRENSE A ILMA. SRA. DRA ELEN CECÍLIA DUARTE FRÚGOLI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AYRTON ZORZI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 Pouso-alegrense à Ilma. Sra. Dra. Elen Cecília Duarte Frugoli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7:00Z</dcterms:created>
  <dc:creator>usuario</dc:creator>
  <dc:description/>
  <cp:keywords/>
  <dc:language>en-US</dc:language>
  <cp:lastModifiedBy>usuario</cp:lastModifiedBy>
  <cp:lastPrinted>2013-10-02T13:02:00Z</cp:lastPrinted>
  <dcterms:modified xsi:type="dcterms:W3CDTF">2013-10-07T15:47:00Z</dcterms:modified>
  <cp:revision>2</cp:revision>
  <dc:subject/>
  <dc:title/>
</cp:coreProperties>
</file>