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DECRETO LEGISLATIVO Nº 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CONCEDE O TÍTULO DE CIDADÃO POUSO-ALEGRENSE AO ILMO. SR. OSVALDO APARECIDO DE CARVALHO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AUTOR: VER. ADRIANO DA FARMÁCI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rt. 1º - Concede o Título de Cidadão Pouso-alegrense ao Ilmo. Sr. Osvaldo Aparecido de Carvalh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7:00Z</dcterms:created>
  <dc:creator>usuario</dc:creator>
  <dc:description/>
  <cp:keywords/>
  <dc:language>en-US</dc:language>
  <cp:lastModifiedBy>usuario</cp:lastModifiedBy>
  <cp:lastPrinted>2013-10-02T12:58:00Z</cp:lastPrinted>
  <dcterms:modified xsi:type="dcterms:W3CDTF">2013-10-07T15:47:00Z</dcterms:modified>
  <cp:revision>2</cp:revision>
  <dc:subject/>
  <dc:title/>
</cp:coreProperties>
</file>