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DECRETO LEGISLATIVO Nº 1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"/>
        <w:spacing w:before="0" w:after="0"/>
        <w:ind w:left="2835" w:hanging="0"/>
        <w:jc w:val="both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CONCEDE O TÍTULO DE CIDADÃO POUSO-ALEGRENSE AO EXMO. SR. </w:t>
      </w:r>
      <w:r>
        <w:rPr>
          <w:rFonts w:cs="Times New Roman" w:ascii="Times New Roman" w:hAnsi="Times New Roman"/>
          <w:bCs w:val="false"/>
          <w:sz w:val="24"/>
          <w:szCs w:val="24"/>
        </w:rPr>
        <w:t>DEPUTADO ESTADUAL ULYSSES GOMES DE OLIVEIRA NETO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AUTOR: VER. RAFAEL HUHN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Heading"/>
        <w:spacing w:before="0" w:after="0"/>
        <w:ind w:firstLine="2835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. 1º - Concede o Título de Cidadão Pouso-alegrense ao Exmo. Sr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putado Estadual Ulysses Gomes de Oliveira Neto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1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53:00Z</dcterms:created>
  <dc:creator>usuario</dc:creator>
  <dc:description/>
  <cp:keywords/>
  <dc:language>en-US</dc:language>
  <cp:lastModifiedBy>usuario</cp:lastModifiedBy>
  <cp:lastPrinted>2013-10-02T14:03:00Z</cp:lastPrinted>
  <dcterms:modified xsi:type="dcterms:W3CDTF">2013-10-07T15:53:00Z</dcterms:modified>
  <cp:revision>2</cp:revision>
  <dc:subject/>
  <dc:title/>
</cp:coreProperties>
</file>