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acusar o recebimento do relatório anual de atividades desempenhadas no ano de 2011 pela EMATER – Empresa de Assistência Técnica e Extensão Rural, onde verificamos o relevante trabalho realizado pela equipe dessa empresa, em prol dos produtores rurais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, parabenizamos V. Sa., pela entrevista concedida à TV Câmara desta Casa, no dia 17 do corrente mês, ocasião em que foram apresentadas as atividades desenvolvidas pela referida institui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ia Lúcia Coutinho Tavares</w:t>
      </w:r>
    </w:p>
    <w:p>
      <w:pPr>
        <w:pStyle w:val="Normal"/>
        <w:rPr>
          <w:color w:val="000000"/>
        </w:rPr>
      </w:pPr>
      <w:r>
        <w:rPr>
          <w:color w:val="000000"/>
        </w:rPr>
        <w:t>Chefe do Escritório Regional EMATE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11:00Z</dcterms:created>
  <dc:creator>Admin</dc:creator>
  <dc:description/>
  <cp:keywords/>
  <dc:language>en-US</dc:language>
  <cp:lastModifiedBy>Admin</cp:lastModifiedBy>
  <cp:lastPrinted>2012-04-27T13:11:00Z</cp:lastPrinted>
  <dcterms:modified xsi:type="dcterms:W3CDTF">2012-04-27T16:11:00Z</dcterms:modified>
  <cp:revision>2</cp:revision>
  <dc:subject/>
  <dc:title/>
</cp:coreProperties>
</file>