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9 de Mai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44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Na qualidade de Presidente da Comissão Especial de Inquérito, efetivada através da Portaria nº 16/2012, para apuração de fatos noticiados pelo Sindicato Único dos Trabalhadores em Educação em Minas Gerais sobre a tríplice acumulação de cargos públicos e a hipotética irregularidade das licenças para tratamento de saúde por parte da vereadora Rogéria Aparecida Ferreira de Oliveira (PMDB), referente aos anos de 2009, 2010 e 2011, venho por meio do presente apontar a necessidade de contratação de um profissional advogado que tenha conhecimento na área, que possa dar atenção às necessidades jurídicas desta Comissão e que seja, preferencialmente, isento de qualquer relação com pessoas ou interessados no fa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bem da verdade é necessária a contratação de pessoa de confiança, de capacidade, isenta e com notório conhecimento jurídico, sendo que tal atividade não pode ser realizada por qualquer profissional, dada as circunstânci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Baseado neste motivo tenho por bem apontar um profissional conhecido por informações de outros profissionais advogados e comentários constantes entre vereadores, prefeitos, enfim, pessoas da vida pública. Trata-se de pessoa conhecida por advogar em municípios vizinhos, com destaque em suas atuações no ramo do direito público. Este profissional é o advogado João Luiz Lopes, com escritório na cidade de Extrema, Minas Gerais, profissional que advogou recentemente na CPI da Camanducaia, MG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im, dentro dos padrões legais solicito a viabilidade da referida contrataçã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ira Altair Ama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7:00Z</dcterms:created>
  <dc:creator>Recepcao2</dc:creator>
  <dc:description/>
  <cp:keywords/>
  <dc:language>en-US</dc:language>
  <cp:lastModifiedBy>Admin</cp:lastModifiedBy>
  <dcterms:modified xsi:type="dcterms:W3CDTF">2012-09-18T19:27:00Z</dcterms:modified>
  <cp:revision>2</cp:revision>
  <dc:subject/>
  <dc:title/>
</cp:coreProperties>
</file>