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Abril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05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resposta ao ofício nº 31/12 encaminhado a esta Casa de Leis, estamos encaminhando cópia da gravação em CD (áudio/vídeo)  da audiência pública  que tratou sobre transporte coletivo público, realizada no dia 11 de abril do corrente an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dirimir eventuais dúvida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Sindicato da Empresa de Transporte de Passageiro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18:00Z</dcterms:created>
  <dc:creator>usuario</dc:creator>
  <dc:description/>
  <cp:keywords/>
  <dc:language>en-US</dc:language>
  <cp:lastModifiedBy>usuario</cp:lastModifiedBy>
  <cp:lastPrinted>2012-04-18T14:18:00Z</cp:lastPrinted>
  <dcterms:modified xsi:type="dcterms:W3CDTF">2012-04-18T17:18:00Z</dcterms:modified>
  <cp:revision>2</cp:revision>
  <dc:subject/>
  <dc:title/>
</cp:coreProperties>
</file>