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rvidor(a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unicamos que, conforme informado durante a reunião realizada pela Presidência no dia 11 do mês em curso, e nos termos do art. 73 do Estatuto dos Servidores Municipais de Pouso Alegre, o registro de ponto eletrônico começa a funcionar no próximo dia 02 de maio, quarta f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colocamo-nos ao inteiro dispor para quaisquer informaçõe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Alberto Alves da Cunha Filho</w:t>
      </w:r>
    </w:p>
    <w:p>
      <w:pPr>
        <w:pStyle w:val="Normal"/>
        <w:rPr>
          <w:color w:val="000000"/>
        </w:rPr>
      </w:pPr>
      <w:r>
        <w:rPr>
          <w:color w:val="000000"/>
        </w:rPr>
        <w:t>Assessor Parlamentar Ver. Laércio Faria Machad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rvidor(a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unicamos que, conforme informado durante a reunião realizada pela Presidência no dia 11 do mês em curso, e nos termos do art. 73 do Estatuto dos Servidores Municipais de Pouso Alegre, o registro de ponto eletrônico começa a funcionar no próximo dia 02 de maio, quarta f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colocamo-nos ao inteiro dispor para quaisquer informaçõe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rPr>
          <w:color w:val="000000"/>
        </w:rPr>
      </w:pPr>
      <w:r>
        <w:rPr>
          <w:color w:val="000000"/>
        </w:rPr>
        <w:t>Alberto Hektor EL Khouri</w:t>
      </w:r>
    </w:p>
    <w:p>
      <w:pPr>
        <w:pStyle w:val="Normal"/>
        <w:rPr>
          <w:color w:val="000000"/>
        </w:rPr>
      </w:pPr>
      <w:r>
        <w:rPr>
          <w:color w:val="000000"/>
        </w:rPr>
        <w:t>Assessor Parlamentar Ver. Raphael Pra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rvidor(a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unicamos que, conforme informado durante a reunião realizada pela Presidência no dia 11 do mês em curso, e nos termos do art. 73 do Estatuto dos Servidores Municipais de Pouso Alegre, o registro de ponto eletrônico começa a funcionar no próximo dia 02 de maio, quarta f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colocamo-nos ao inteiro dispor para quaisquer informaçõe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rPr>
          <w:color w:val="000000"/>
        </w:rPr>
      </w:pPr>
      <w:r>
        <w:rPr>
          <w:color w:val="000000"/>
        </w:rPr>
        <w:t>Douglas Vieira Mendes</w:t>
      </w:r>
    </w:p>
    <w:p>
      <w:pPr>
        <w:pStyle w:val="Normal"/>
        <w:rPr>
          <w:color w:val="000000"/>
        </w:rPr>
      </w:pPr>
      <w:r>
        <w:rPr>
          <w:color w:val="000000"/>
        </w:rPr>
        <w:t>Assessor Parlamentar Ver. 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rvidor(a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unicamos que, conforme informado durante a reunião realizada pela Presidência no dia 11 do mês em curso, e nos termos do art. 73 do Estatuto dos Servidores Municipais de Pouso Alegre, o registro de ponto eletrônico começa a funcionar no próximo dia 02 de maio, quarta f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colocamo-nos ao inteiro dispor para quaisquer informaçõe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Elidia Cariri Moura Cunha</w:t>
      </w:r>
    </w:p>
    <w:p>
      <w:pPr>
        <w:pStyle w:val="Normal"/>
        <w:rPr>
          <w:color w:val="000000"/>
        </w:rPr>
      </w:pPr>
      <w:r>
        <w:rPr>
          <w:color w:val="000000"/>
        </w:rPr>
        <w:t>Assessora Parlamentar Ver. Frederico Coutinh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rvidor(a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unicamos que, conforme informado durante a reunião realizada pela Presidência no dia 11 do mês em curso, e nos termos do art. 73 do Estatuto dos Servidores Municipais de Pouso Alegre, o registro de ponto eletrônico começa a funcionar no próximo dia 02 de maio, quarta f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colocamo-nos ao inteiro dispor para quaisquer informaçõe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rPr>
          <w:color w:val="000000"/>
        </w:rPr>
      </w:pPr>
      <w:r>
        <w:rPr>
          <w:color w:val="000000"/>
        </w:rPr>
        <w:t>Fabrício de Azevedo</w:t>
      </w:r>
    </w:p>
    <w:p>
      <w:pPr>
        <w:pStyle w:val="Normal"/>
        <w:rPr>
          <w:color w:val="000000"/>
        </w:rPr>
      </w:pPr>
      <w:r>
        <w:rPr>
          <w:color w:val="000000"/>
        </w:rPr>
        <w:t>Assessor Parlamentar Ver. 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rvidor(a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unicamos que, conforme informado durante a reunião realizada pela Presidência no dia 11 do mês em curso, e nos termos do art. 73 do Estatuto dos Servidores Municipais de Pouso Alegre, o registro de ponto eletrônico começa a funcionar no próximo dia 02 de maio, quarta f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colocamo-nos ao inteiro dispor para quaisquer informaçõe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Irene Aparecida Pereira</w:t>
      </w:r>
    </w:p>
    <w:p>
      <w:pPr>
        <w:pStyle w:val="Normal"/>
        <w:rPr>
          <w:color w:val="000000"/>
        </w:rPr>
      </w:pPr>
      <w:r>
        <w:rPr>
          <w:color w:val="000000"/>
        </w:rPr>
        <w:t>Assessor Parlamentar Ver. Hélio Carlos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rvidor(a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unicamos que, conforme informado durante a reunião realizada pela Presidência no dia 11 do mês em curso, e nos termos do art. 73 do Estatuto dos Servidores Municipais de Pouso Alegre, o registro de ponto eletrônico começa a funcionar no próximo dia 02 de maio, quarta f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colocamo-nos ao inteiro dispor para quaisquer informaçõe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rPr>
          <w:color w:val="000000"/>
        </w:rPr>
      </w:pPr>
      <w:r>
        <w:rPr>
          <w:color w:val="000000"/>
        </w:rPr>
        <w:t>Luiz Gustavo de O. Ribeiro</w:t>
      </w:r>
    </w:p>
    <w:p>
      <w:pPr>
        <w:pStyle w:val="Normal"/>
        <w:rPr>
          <w:color w:val="000000"/>
        </w:rPr>
      </w:pPr>
      <w:r>
        <w:rPr>
          <w:color w:val="000000"/>
        </w:rPr>
        <w:t>Auxiliar Parlamenta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rvidor(a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unicamos que, conforme informado durante a reunião realizada pela Presidência no dia 11 do mês em curso, e nos termos do art. 73 do Estatuto dos Servidores Municipais de Pouso Alegre, o registro de ponto eletrônico começa a funcionar no próximo dia 02 de maio, quarta f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colocamo-nos ao inteiro dispor para quaisquer informaçõe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Luzia de Fátima Gusmão de Godoi</w:t>
      </w:r>
    </w:p>
    <w:p>
      <w:pPr>
        <w:pStyle w:val="Normal"/>
        <w:rPr>
          <w:color w:val="000000"/>
        </w:rPr>
      </w:pPr>
      <w:r>
        <w:rPr>
          <w:color w:val="000000"/>
        </w:rPr>
        <w:t>Assessor Parlamentar Ver. Rogéria A. Ferreira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rvidor(a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unicamos que, conforme informado durante a reunião realizada pela Presidência no dia 11 do mês em curso, e nos termos do art. 73 do Estatuto dos Servidores Municipais de Pouso Alegre, o registro de ponto eletrônico começa a funcionar no próximo dia 02 de maio, quarta f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colocamo-nos ao inteiro dispor para quaisquer informaçõe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Marcela Fonseca da Costa</w:t>
      </w:r>
    </w:p>
    <w:p>
      <w:pPr>
        <w:pStyle w:val="Normal"/>
        <w:rPr>
          <w:color w:val="000000"/>
        </w:rPr>
      </w:pPr>
      <w:r>
        <w:rPr>
          <w:color w:val="000000"/>
        </w:rPr>
        <w:t>Assessor Parlamentar Ver. Fabrício de Oliveira Machad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rvidor(a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unicamos que, conforme informado durante a reunião realizada pela Presidência no dia 11 do mês em curso, e nos termos do art. 73 do Estatuto dos Servidores Municipais de Pouso Alegre, o registro de ponto eletrônico começa a funcionar no próximo dia 02 de maio, quarta f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colocamo-nos ao inteiro dispor para quaisquer informaçõe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rPr>
          <w:color w:val="000000"/>
        </w:rPr>
      </w:pPr>
      <w:r>
        <w:rPr>
          <w:color w:val="000000"/>
        </w:rPr>
        <w:t>Marcelo Openheimer da Silva</w:t>
      </w:r>
    </w:p>
    <w:p>
      <w:pPr>
        <w:pStyle w:val="Normal"/>
        <w:rPr>
          <w:color w:val="000000"/>
        </w:rPr>
      </w:pPr>
      <w:r>
        <w:rPr>
          <w:color w:val="000000"/>
        </w:rPr>
        <w:t>Assessor Parlamentar Ver. Marcus V. Vieira Teixei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rvidor(a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unicamos que, conforme informado durante a reunião realizada pela Presidência no dia 11 do mês em curso, e nos termos do art. 73 do Estatuto dos Servidores Municipais de Pouso Alegre, o registro de ponto eletrônico começa a funcionar no próximo dia 02 de maio, quarta f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colocamo-nos ao inteiro dispor para quaisquer informaçõe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rPr>
          <w:color w:val="000000"/>
        </w:rPr>
      </w:pPr>
      <w:r>
        <w:rPr>
          <w:color w:val="000000"/>
        </w:rPr>
        <w:t>Michel Antônio Esper</w:t>
      </w:r>
    </w:p>
    <w:p>
      <w:pPr>
        <w:pStyle w:val="Normal"/>
        <w:rPr>
          <w:color w:val="000000"/>
        </w:rPr>
      </w:pPr>
      <w:r>
        <w:rPr>
          <w:color w:val="000000"/>
        </w:rPr>
        <w:t>Assessor Parlamentar Ver. Moacir Franc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rvidor(a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unicamos que, conforme informado durante a reunião realizada pela Presidência no dia 11 do mês em curso, e nos termos do art. 73 do Estatuto dos Servidores Municipais de Pouso Alegre, o registro de ponto eletrônico começa a funcionar no próximo dia 02 de maio, quarta f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colocamo-nos ao inteiro dispor para quaisquer informaçõe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Tatiana Negri Rezende</w:t>
      </w:r>
    </w:p>
    <w:p>
      <w:pPr>
        <w:pStyle w:val="Normal"/>
        <w:rPr>
          <w:color w:val="000000"/>
        </w:rPr>
      </w:pPr>
      <w:r>
        <w:rPr>
          <w:color w:val="000000"/>
        </w:rPr>
        <w:t>Assessor Parlamentar Ver. Paulo H. Pereira Alve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rvidor(a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unicamos que, conforme informado durante a reunião realizada pela Presidência no dia 11 do mês em curso, e nos termos do art. 73 do Estatuto dos Servidores Municipais de Pouso Alegre, o registro de ponto eletrônico começa a funcionar no próximo dia 02 de maio, quarta f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colocamo-nos ao inteiro dispor para quaisquer informaçõe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Leidiana Palma Silveira</w:t>
      </w:r>
    </w:p>
    <w:p>
      <w:pPr>
        <w:pStyle w:val="Normal"/>
        <w:rPr>
          <w:color w:val="000000"/>
        </w:rPr>
      </w:pPr>
      <w:r>
        <w:rPr>
          <w:color w:val="000000"/>
        </w:rPr>
        <w:t>Assessora de Comunicaç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rvidor(a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unicamos que, conforme informado durante a reunião realizada pela Presidência no dia 11 do mês em curso, e nos termos do art. 73 do Estatuto dos Servidores Municipais de Pouso Alegre, o registro de ponto eletrônico começa a funcionar no próximo dia 02 de maio, quarta f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colocamo-nos ao inteiro dispor para quaisquer informaçõe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Ludmilla Thaís Cabral Silva</w:t>
      </w:r>
    </w:p>
    <w:p>
      <w:pPr>
        <w:pStyle w:val="Normal"/>
        <w:rPr>
          <w:color w:val="000000"/>
        </w:rPr>
      </w:pPr>
      <w:r>
        <w:rPr>
          <w:color w:val="000000"/>
        </w:rPr>
        <w:t>Assessora de Comunicação e Relações Institucionai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rvidor(a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unicamos que, conforme informado durante a reunião realizada pela Presidência no dia 11 do mês em curso, e nos termos do art. 73 do Estatuto dos Servidores Municipais de Pouso Alegre, o registro de ponto eletrônico começa a funcionar no próximo dia 02 de maio, quarta f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colocamo-nos ao inteiro dispor para quaisquer informaçõe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Alan Fernandes Pinto</w:t>
      </w:r>
    </w:p>
    <w:p>
      <w:pPr>
        <w:pStyle w:val="Normal"/>
        <w:rPr>
          <w:color w:val="000000"/>
        </w:rPr>
      </w:pPr>
      <w:r>
        <w:rPr>
          <w:color w:val="000000"/>
        </w:rPr>
        <w:t>Assessor de Informátic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rvidor(a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unicamos que, conforme informado durante a reunião realizada pela Presidência no dia 11 do mês em curso, e nos termos do art. 73 do Estatuto dos Servidores Municipais de Pouso Alegre, o registro de ponto eletrônico começa a funcionar no próximo dia 02 de maio, quarta f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colocamo-nos ao inteiro dispor para quaisquer informaçõe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Rosana Aparecida Borges de Carvalho</w:t>
      </w:r>
    </w:p>
    <w:p>
      <w:pPr>
        <w:pStyle w:val="Normal"/>
        <w:rPr>
          <w:color w:val="000000"/>
        </w:rPr>
      </w:pPr>
      <w:r>
        <w:rPr>
          <w:color w:val="000000"/>
        </w:rPr>
        <w:t>Assessora da Escola do Legislativ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rvidor(a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unicamos que, conforme informado durante a reunião realizada pela Presidência no dia 11 do mês em curso, e nos termos do art. 73 do Estatuto dos Servidores Municipais de Pouso Alegre, o registro de ponto eletrônico começa a funcionar no próximo dia 02 de maio, quarta f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colocamo-nos ao inteiro dispor para quaisquer informaçõe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Maria Suely Ferrer</w:t>
      </w:r>
    </w:p>
    <w:p>
      <w:pPr>
        <w:pStyle w:val="Normal"/>
        <w:rPr>
          <w:color w:val="000000"/>
        </w:rPr>
      </w:pPr>
      <w:r>
        <w:rPr>
          <w:color w:val="000000"/>
        </w:rPr>
        <w:t>Assessora do Museu Histórico Tuany Toled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rvidor(a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unicamos que, conforme informado durante a reunião realizada pela Presidência no dia 11 do mês em curso, e nos termos do art. 73 do Estatuto dos Servidores Municipais de Pouso Alegre, o registro de ponto eletrônico começa a funcionar no próximo dia 02 de maio, quarta f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colocamo-nos ao inteiro dispor para quaisquer informaçõe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Karine Pagliarini Bravo</w:t>
      </w:r>
    </w:p>
    <w:p>
      <w:pPr>
        <w:pStyle w:val="Normal"/>
        <w:rPr>
          <w:color w:val="000000"/>
        </w:rPr>
      </w:pPr>
      <w:r>
        <w:rPr>
          <w:color w:val="000000"/>
        </w:rPr>
        <w:t>Assessora da TV Câma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32:00Z</dcterms:created>
  <dc:creator>Admin</dc:creator>
  <dc:description/>
  <cp:keywords/>
  <dc:language>en-US</dc:language>
  <cp:lastModifiedBy>Admin</cp:lastModifiedBy>
  <cp:lastPrinted>2012-04-25T14:02:00Z</cp:lastPrinted>
  <dcterms:modified xsi:type="dcterms:W3CDTF">2012-06-19T17:32:00Z</dcterms:modified>
  <cp:revision>2</cp:revision>
  <dc:subject/>
  <dc:title/>
</cp:coreProperties>
</file>