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3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ossa Excelência, encaminhamos Moção de Pesar, de autoria da Vereadora Dulcinéia Maria da Costa, chancelada pelos demais Vereadores do Legislativo, pelo falecimento do Sr. Moacir Inácio da Silv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Moacir Inácio da Silva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23:00Z</dcterms:created>
  <dc:creator>Admin</dc:creator>
  <dc:description/>
  <cp:keywords/>
  <dc:language>en-US</dc:language>
  <cp:lastModifiedBy>Admin</cp:lastModifiedBy>
  <cp:lastPrinted>2012-05-04T09:23:00Z</cp:lastPrinted>
  <dcterms:modified xsi:type="dcterms:W3CDTF">2012-05-04T12:23:00Z</dcterms:modified>
  <cp:revision>2</cp:revision>
  <dc:subject/>
  <dc:title/>
</cp:coreProperties>
</file>