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35" w:right="1134" w:hanging="0"/>
        <w:rPr>
          <w:color w:val="000000"/>
        </w:rPr>
      </w:pPr>
      <w:r>
        <w:rPr>
          <w:color w:val="000000"/>
        </w:rPr>
        <w:t>Pouso Alegre, 04 de Maio de 2012.</w:t>
      </w:r>
    </w:p>
    <w:p>
      <w:pPr>
        <w:pStyle w:val="Normal"/>
        <w:spacing w:lineRule="auto" w:line="36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fício Nº 238/201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</w:rPr>
        <w:t>Ilustríssima Senhora,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Sirvo-me do presente para encaminhar à V. Sa. para conhecimento e acompanhamento, cópia do Edital de realização do Concurso Público nº. 01/2011 para provimento de cargos do quadro efetivo da Câmara Municipal de Pouso Alegre/MG, com as devidas retificações efetuadas após a sua publicação, cujas provas serão realizadas no dia 20 de maio de 2012, das 09:00 às 13:00 horas, na Universidade do Vale do Sapucaí – UNIVÁS – Campus Central (Av. Alfredo Custódio de Paula, 320, Bairro Medicina) e Campus Fátima (Av. Prefeito Tuany Toledo, 470, Bairro Fátima I).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Com protestos de apreço e consideração, subscrevemo-nos,</w:t>
      </w:r>
    </w:p>
    <w:p>
      <w:pPr>
        <w:pStyle w:val="Normal"/>
        <w:spacing w:lineRule="auto" w:line="36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Fernanda de Jesus de Almeida Faria</w:t>
      </w:r>
    </w:p>
    <w:p>
      <w:pPr>
        <w:pStyle w:val="Normal"/>
        <w:rPr>
          <w:color w:val="000000"/>
        </w:rPr>
      </w:pPr>
      <w:r>
        <w:rPr>
          <w:color w:val="000000"/>
        </w:rPr>
        <w:t>Diretora de RH - Prefeitu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54:00Z</dcterms:created>
  <dc:creator>cliente</dc:creator>
  <dc:description/>
  <cp:keywords/>
  <dc:language>en-US</dc:language>
  <cp:lastModifiedBy>cliente</cp:lastModifiedBy>
  <cp:lastPrinted>2012-05-04T11:11:00Z</cp:lastPrinted>
  <dcterms:modified xsi:type="dcterms:W3CDTF">2012-05-04T14:54:00Z</dcterms:modified>
  <cp:revision>2</cp:revision>
  <dc:subject/>
  <dc:title/>
</cp:coreProperties>
</file>