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2 de Mai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6901/12 dispõe sobre denominação de logradouro público: Rua Agostinho Ribeiro da Silva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2/12 dispõe sobre denominação de logradouro público: Rua Madalena Prado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255/2012 - Nº 256/2012 - Nº 257/2012 - Nº 258/2012 - Nº 259/2012 - Nº 260/2012 - Nº 261/2012 - Nº 262/2012 - Nº 263/2012 - Nº 264/2012 - Nº 265/2012 - Nº 266/2012 - Nº 267/2012 - Nº 268/2012 - Nº 269/2012 - Nº 270/2012 - Nº 271/2012 - Nº 272/2012 - Nº 273/2012 - Nº 274/2012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52/2012 - Nº 253/2012 - Nº 254/2012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4:00Z</dcterms:created>
  <dc:creator>Admin</dc:creator>
  <dc:description/>
  <cp:keywords/>
  <dc:language>en-US</dc:language>
  <cp:lastModifiedBy>cliente</cp:lastModifiedBy>
  <cp:lastPrinted>2012-05-03T13:29:00Z</cp:lastPrinted>
  <dcterms:modified xsi:type="dcterms:W3CDTF">2012-05-11T16:24:00Z</dcterms:modified>
  <cp:revision>2</cp:revision>
  <dc:subject/>
  <dc:title/>
</cp:coreProperties>
</file>