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2.</w:t>
      </w:r>
    </w:p>
    <w:p>
      <w:pPr>
        <w:pStyle w:val="Normal"/>
        <w:rPr>
          <w:color w:val="000000"/>
        </w:rPr>
      </w:pPr>
      <w:r>
        <w:rPr>
          <w:color w:val="000000"/>
        </w:rPr>
        <w:t>Ofício Nº 243/2012</w:t>
      </w:r>
    </w:p>
    <w:p>
      <w:pPr>
        <w:pStyle w:val="Normal"/>
        <w:ind w:left="2835" w:hanging="0"/>
        <w:rPr/>
      </w:pPr>
      <w:r>
        <w:rPr>
          <w:color w:val="000000"/>
        </w:rPr>
        <w:t>Excelentíssimos Senhores membros da Mesa Dire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sta da Resolução n 1.045/2006, que trata da estruturação do Plano de Cargos e Carreiras dos Servidores da Câmara Municipal, que regulamentou a carga horária de todos os servidores para 6 (seis) horas diárias, exceto para o cargo de assessoria jurídica (4 horas diárias), comunicamos aos ilustres membros da Mesa Diretora, conforme já orientado pelo Órgão de Controle Interno desta Casa, que deve ser corrigida a jornada de trabalho dos servidores Antônio Furtado de Lacerda e Sebastião Moreira, os quais estão trabalhando em escala de 12x36, sendo 12 horas trabalhadas e 36 horas de folga, o que estriba-se no art. 7º, XIII, da Carta Constitucion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Ressaltando que o regime de trabalho dos servidores municipais de Pouso Alegre é o estatutário, alertamos que tal acerto deve ser adotado, pois a Administração Pública está adstrita ao princípio da legalidade, só podendo fazer o que está prescrito em lei e, no caso em tela, as Resoluções 1.045/06 e 1.128/10 prevêem a jornada de 6 horas para o cargo de vigia, a partir do ano de 2006, o que deve ser fielmente observado, nos mesmos termos dos demais servidores, sendo devido o pagamento de horas adicionais extraordinárias apenas quando efetivamente trabalhad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umpre esclarecer que, enquanto o Poder Legislativo funcionava na sede antiga, o quadro contava com 3 (três) vigias, os quais trabalhavam da seguinte forma:</w:t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/>
      </w:pPr>
      <w:r>
        <w:rPr/>
        <w:t>Um vigia, em regime de 6 horas, de segunda a sexta-feira, no edifício Caxinguelê, onde funcionavam os gabinetes dos Vereadores;</w:t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/>
      </w:pPr>
      <w:r>
        <w:rPr/>
        <w:t>Dois vigias, em regime de 12x24 horas, de segunda a sexta-feira, sem trabalho noturno, no prédio se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partir de dezembro de 2008, quando houve a mudança para o novo prédio do Legislativo, em decorrência de sua maior amplitude física, bem como, da diminuição do número de vigias de 3 para 2,  foi necessária a adoção de sistema de vigilância em período integral, quando foi proposta a adequação de jornada a ser cumprida pelos vigias da Casa, com a anuência dos mesmos, bem como, efetivada a contratação de funcionários de portaria, através de empresa de terceirização de mão de obra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Portanto, executar o que está previsto nas normas instituidoras da estrutura administrativa da Câmara é a única forma regular que entendemos ser cabível ao caso dos vigias, lembrando que os referidos cargos têm previsão de ser extintos automaticamente com a vacância, uma vez que, por ocasião dos estudos empreendidos para a reforma administrativa efetuada em 2010, constatou-se ser financeiramente inviável a criação de novos cargos dessa função. Tal interpretação levou em conta que os vencimentos básicos iniciais da aludida carreira são da ordem de R$ 2.052,33 e, segundo os mandamentos do art. 39, §1º, I,  da Constituição Republicana, para a criação de cargos é preciso observar, na fixação da respectiva remuneração, o grau de responsabilidade e a complexidade de suas atribuições, o que levaria a um excessivo aumento da folha de pagamento da Câmara a partir da necessidade de criação de mais cargos na seara administrativa, com vencimentos ainda maiores, em virtude da natureza das taref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ém, caso a Mesa Diretora deste Poder Legislativo tenha posição divergente e entenda ser oportuna a manutenção da escala de 12x36 horas a ser cumprida pelos vigias do quadro efetivo, é imperiosa a imediata alteração da legislação em vigor, com as adequações necessárias e pertinentes, obedecendo o princípio da legalidade e os demais princípios aplicáveis aos atos da administração públic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fim, lembramos que, nos termos do art. 37, § 6°, da Constituição da República, que trata sobre a responsabilidade objetiva do Estado,  está disposto que os responsáveis pelos danos ocasionados ao erário público, por ação ou omissão, têm a obrigação de ressarcir os cofres públicos pelos prejuízos causados, dispositivo que pode vir a ser acionado, caso o problema apontado pelos órgãos de controle e de administração da Câmara não tenha a devida correção, em obediência ao princípio da auto-tutela, que impõe à Administração Pública o dever de sanar os seus atos eivados de vícios, quando detect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estas as considerações que temos a apresentar, permanecemos no aguardo da decisão final dos membros da Mesa Diretora desta Câmara Municipal, sob a orientação de sua assessoria jurídica, já ciente do caso em tela.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do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/>
      </w:pPr>
      <w:r>
        <w:rPr>
          <w:color w:val="000000"/>
        </w:rPr>
        <w:t>Vereador 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Mesa Dire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/cópia aos demais Vereadores integrantes da Mesa Diretora   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a Assessoria Jurídica  </w:t>
      </w:r>
    </w:p>
    <w:p>
      <w:pPr>
        <w:pStyle w:val="Normal"/>
        <w:rPr/>
      </w:pPr>
      <w:r>
        <w:rPr>
          <w:color w:val="000000"/>
        </w:rPr>
        <w:t>Câmara Municipal de 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50:00Z</dcterms:created>
  <dc:creator>Admin</dc:creator>
  <dc:description/>
  <cp:keywords/>
  <dc:language>en-US</dc:language>
  <cp:lastModifiedBy>Admin</cp:lastModifiedBy>
  <cp:lastPrinted>2012-05-09T18:26:00Z</cp:lastPrinted>
  <dcterms:modified xsi:type="dcterms:W3CDTF">2012-05-09T21:50:00Z</dcterms:modified>
  <cp:revision>2</cp:revision>
  <dc:subject/>
  <dc:title/>
</cp:coreProperties>
</file>