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0 de Mai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54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Considerando o “</w:t>
      </w:r>
      <w:r>
        <w:rPr>
          <w:b/>
        </w:rPr>
        <w:t>Projeto Passeio pela História</w:t>
      </w:r>
      <w:r>
        <w:rPr/>
        <w:t>”, uma parceria entre a o Museu Tuany Toledo e a Viação Princesa do Sul, vimos por meio deste solicitar o transporte coletivo de crianças do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  <w:t>Escola Estadual Josefa Azevedo Torres</w:t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  <w:t>Rua Oliveiro José Floriano, 95</w:t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  <w:t>Pouso Alegre - MG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2835"/>
        <w:jc w:val="both"/>
        <w:rPr/>
      </w:pPr>
      <w:r>
        <w:rPr/>
        <w:t xml:space="preserve">No dia </w:t>
      </w:r>
      <w:r>
        <w:rPr>
          <w:b/>
        </w:rPr>
        <w:t xml:space="preserve">16 de Maio, </w:t>
      </w:r>
      <w:r>
        <w:rPr/>
        <w:t>com horário de saída às 13:30 horas e  retorno às 16:30 horas.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2835"/>
        <w:jc w:val="both"/>
        <w:rPr/>
      </w:pPr>
      <w:r>
        <w:rPr/>
        <w:t>Antecipamos nossos sinceros agradecimentos, subscrevendo-no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Rogério Bertolucci Pereira</w:t>
      </w:r>
    </w:p>
    <w:p>
      <w:pPr>
        <w:pStyle w:val="Normal"/>
        <w:rPr>
          <w:color w:val="000000"/>
        </w:rPr>
      </w:pPr>
      <w:r>
        <w:rPr>
          <w:color w:val="000000"/>
        </w:rPr>
        <w:t>Diretor Administrativo da Viação Princesa do Su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9:41:00Z</dcterms:created>
  <dc:creator>Admin</dc:creator>
  <dc:description/>
  <cp:keywords/>
  <dc:language>en-US</dc:language>
  <cp:lastModifiedBy>Admin</cp:lastModifiedBy>
  <cp:lastPrinted>2012-05-10T16:41:00Z</cp:lastPrinted>
  <dcterms:modified xsi:type="dcterms:W3CDTF">2012-05-10T19:41:00Z</dcterms:modified>
  <cp:revision>2</cp:revision>
  <dc:subject/>
  <dc:title/>
</cp:coreProperties>
</file>