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6 de Abril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18/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a Senhor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elo presente, reiterando Ofício nº. 169/2012 e tendo em vista a aproximação da realização do Concurso Público para o provimento de vagas desta Câmara Municipal, regido conforme Edital nº. 01/2011 e executado pela Fundação Mariana Resende Costa – FUMARC, informo a V.Sa. as atribuições do médico do trabalho designado para o acompanhamento do referido processo seletivo, especificadas nos itens 6.12 e 12.2, que dispõe sobre as vagas destinadas a pessoas portadoras de deficiência e a convocação para admissão do candidato aprovado, respectivamente, no edital do presente Concurso Público.</w:t>
      </w:r>
    </w:p>
    <w:p>
      <w:pPr>
        <w:pStyle w:val="Normal"/>
        <w:ind w:right="567" w:firstLine="2835"/>
        <w:jc w:val="both"/>
        <w:rPr/>
      </w:pPr>
      <w:r>
        <w:rPr/>
      </w:r>
    </w:p>
    <w:p>
      <w:pPr>
        <w:pStyle w:val="Normal"/>
        <w:ind w:right="567" w:firstLine="2835"/>
        <w:jc w:val="both"/>
        <w:rPr/>
      </w:pPr>
      <w:r>
        <w:rPr/>
        <w:t>Segue anexo, cópia do edital com as referências acima, em virtude das competências atribuídas ao profissional qualificado em medicina do trabalho do quadro de servidores do Município de Pouso Alegre, para atuar junto ao Concurso Público supracitad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Rosimara Alves da Cunha</w:t>
      </w:r>
    </w:p>
    <w:p>
      <w:pPr>
        <w:pStyle w:val="Normal"/>
        <w:rPr>
          <w:color w:val="000000"/>
        </w:rPr>
      </w:pPr>
      <w:r>
        <w:rPr>
          <w:color w:val="000000"/>
        </w:rPr>
        <w:t>Assessoria Especial de Gabinete</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5:00Z</dcterms:created>
  <dc:creator>cliente</dc:creator>
  <dc:description/>
  <dc:language>en-US</dc:language>
  <cp:lastModifiedBy>cliente</cp:lastModifiedBy>
  <cp:lastPrinted>2012-04-26T18:03:00Z</cp:lastPrinted>
  <dcterms:modified xsi:type="dcterms:W3CDTF">2012-04-26T21:05:00Z</dcterms:modified>
  <cp:revision>2</cp:revision>
  <dc:subject/>
  <dc:title/>
</cp:coreProperties>
</file>