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0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06 de Setembr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Projeto de Lei nº 6837/2011 – Dispõe sobre denominação de logradouro público: Estrada da Sorte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Projeto de Lei nº 6838/2011 – Dispõe sobre denominação de vias públicas no loteamento Serra Morena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Projeto de Lei nº 6839/2011 – Dispõe sobre denominação de logradouro público: Estrada da Esperança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a Ver. Rogéria Ferreira de Oliveir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hanging="0"/>
        <w:jc w:val="both"/>
        <w:rPr/>
      </w:pPr>
      <w:r>
        <w:rPr/>
        <w:t>Nº 63/2011 - A Vereadora signatária deste, conforme preceitos regimentais requer, após ouvido o douto Plenário, sejam solicitadas do Senhor Prefeito Municipal documentos referentes aos atos da Jari Municipal:</w:t>
      </w:r>
    </w:p>
    <w:p>
      <w:pPr>
        <w:pStyle w:val="Normal1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- Quantas Jari existem no Município de Pouso Alegre;</w:t>
      </w:r>
    </w:p>
    <w:p>
      <w:pPr>
        <w:pStyle w:val="Normal1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- Quais os componentes destas Jari?</w:t>
      </w:r>
    </w:p>
    <w:p>
      <w:pPr>
        <w:pStyle w:val="Normal1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- Quantos Jetons são pagos à cada sessão?</w:t>
      </w:r>
    </w:p>
    <w:p>
      <w:pPr>
        <w:pStyle w:val="Normal1"/>
        <w:ind w:right="567" w:hanging="0"/>
        <w:jc w:val="both"/>
        <w:rPr/>
      </w:pPr>
      <w:r>
        <w:rPr>
          <w:rFonts w:cs="Times New Roman" w:ascii="Times New Roman" w:hAnsi="Times New Roman"/>
        </w:rPr>
        <w:t>04- Qual é o dia em que a Jari se reúne ordinariamente?</w:t>
      </w:r>
    </w:p>
    <w:p>
      <w:pPr>
        <w:pStyle w:val="Normal1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- São realizadas reuniões extraordinárias? Quantas no mês.</w:t>
      </w:r>
    </w:p>
    <w:p>
      <w:pPr>
        <w:pStyle w:val="Normal1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- Enviar Copia da Portaria de nomeação do Sr. Lucas Baganha Cerqueira para Presidir a sessão de nº 149ª/2010 da 2ª Jari.</w:t>
      </w:r>
    </w:p>
    <w:p>
      <w:pPr>
        <w:pStyle w:val="Normal1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- Informar o número de jetons pagos e quem recebeu referente a sessão de nº 149/2010.</w:t>
      </w:r>
    </w:p>
    <w:p>
      <w:pPr>
        <w:pStyle w:val="Normal1"/>
        <w:ind w:right="567" w:hanging="0"/>
        <w:jc w:val="both"/>
        <w:rPr/>
      </w:pPr>
      <w:r>
        <w:rPr>
          <w:rFonts w:cs="Times New Roman" w:ascii="Times New Roman" w:hAnsi="Times New Roman"/>
        </w:rPr>
        <w:t>08- De acordo com a matéria vinculada no Jornal Tribuna do dia 03/09/2011, onde consta documento comprovando a existência da 2ª junta, portanto deve  existir a 1ª junta.  Enviar copia da portaria que designou o coordenador das Jari do Município.</w:t>
      </w:r>
    </w:p>
    <w:p>
      <w:pPr>
        <w:pStyle w:val="Normal1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- Na sessão de nº 149ª consta que o Sr. Lucas Baganha Cerqueira exerce 3 funções distintas, na ata ele está como membro representante da SMTT e representando o Poder Executivo e no Parecer está como Presidente. Isto não tornaria nulo o ato?</w:t>
      </w:r>
    </w:p>
    <w:p>
      <w:pPr>
        <w:pStyle w:val="Normal1"/>
        <w:ind w:right="567" w:hanging="0"/>
        <w:jc w:val="both"/>
        <w:rPr/>
      </w:pPr>
      <w:r>
        <w:rPr>
          <w:rFonts w:cs="Times New Roman" w:ascii="Times New Roman" w:hAnsi="Times New Roman"/>
        </w:rPr>
        <w:t>10- Informar quantas sessões ordinárias e extraordinárias que foram Presididas pelo Sr. Lucas Baganha Cerqueira ou se a de nº 149ª/2010 foi a única presidida por ele.</w:t>
      </w:r>
    </w:p>
    <w:p>
      <w:pPr>
        <w:pStyle w:val="Normal"/>
        <w:widowControl w:val="false"/>
        <w:autoSpaceDE w:val="false"/>
        <w:ind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  <w:color w:val="000000"/>
        </w:rPr>
        <w:t>Do Vereador Hélio Carlos de Oliveir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 xml:space="preserve">Nº 543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a Vereadora Rogéri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544/20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 xml:space="preserve">Nº 545/2011 - Nº 546/2011 - Nº 547/2011 - Nº 548/2011 - Nº 549/2011 - Nº 550/2011 - Nº 551/2011 - Nº 552/2011 - Nº 553/2011 - Nº 554/2011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555/2011 - Nº 556/2011 - Nº 557/2011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  <w:t>Sendo só o que se nos apresenta para o momento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17:00Z</dcterms:created>
  <dc:creator>Admin</dc:creator>
  <dc:description/>
  <cp:keywords/>
  <dc:language>en-US</dc:language>
  <cp:lastModifiedBy>Admin</cp:lastModifiedBy>
  <cp:lastPrinted>2011-09-08T12:17:00Z</cp:lastPrinted>
  <dcterms:modified xsi:type="dcterms:W3CDTF">2011-09-08T15:17:00Z</dcterms:modified>
  <cp:revision>2</cp:revision>
  <dc:subject/>
  <dc:title/>
</cp:coreProperties>
</file>