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2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Tendo em visita do Exmo. Governador do Estado de Minas Gerais, Sr. Antonio Augusto Anastasia, no próximo dia 15 de setembro, quinta-feira, às 13:00, cumpre a esta Presidência instar a esse operoso Comando da Polícia Militar o envio de policiais para efetuar a cobertura no decorrer do eventos, que terá início às 13 horas, não devendo ultrapassar o período de duas horas entre o seu início e term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Contando com a proverbial atenção peculiar a V. Sa., antecipamos efusivos agradecimentos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Ten. Cel. Sérgio Henrique Soares Fernandes</w:t>
      </w:r>
    </w:p>
    <w:p>
      <w:pPr>
        <w:pStyle w:val="Normal"/>
        <w:rPr>
          <w:color w:val="000000"/>
        </w:rPr>
      </w:pPr>
      <w:r>
        <w:rPr>
          <w:color w:val="000000"/>
        </w:rPr>
        <w:t>Cmt. do 20º BPMMG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43:00Z</dcterms:created>
  <dc:creator>Admin</dc:creator>
  <dc:description/>
  <cp:keywords/>
  <dc:language>en-US</dc:language>
  <cp:lastModifiedBy>Admin</cp:lastModifiedBy>
  <cp:lastPrinted>2011-09-13T12:43:00Z</cp:lastPrinted>
  <dcterms:modified xsi:type="dcterms:W3CDTF">2011-09-13T15:43:00Z</dcterms:modified>
  <cp:revision>2</cp:revision>
  <dc:subject/>
  <dc:title/>
</cp:coreProperties>
</file>