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a CI 005/2012 da Secretaria de Gestão de Pessoas e conforme art. 156, V do Estatuto dos Servidores Públicos Municipais, vimos pelo presente solicitar autorização para o pagamento da gratificação à servidora Maria Nazareth de Sousa Santos, no valor de R$ 1.500,00 (hum mil e quinhentos reais), pertinente ao serviço de acompanhamento do concurso público da Prefeitu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em vista do andamento do concurso deflagrado por esta Câmara Municipal de Pouso Alegre, em 26/10/2011, cujas provas serão realizadas no dia 20 deste mês, solicitamos autorização para o pagamento da mesma gratificação às servidoras Fátima Aparecida Belani e Valéria Simão Rezende, nomeadas pela Portaria nº 38/2011, para acompanhamento do concurso público, no valor de R$ 2.000,00 (dois mil reais) para a Presidente e R$ 1.500,00 (hum mil e quinhentos reais) para os demais membros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mais para o momento, aguardamos deferi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0:00Z</dcterms:created>
  <dc:creator>Admin</dc:creator>
  <dc:description/>
  <cp:keywords/>
  <dc:language>en-US</dc:language>
  <cp:lastModifiedBy>Admin</cp:lastModifiedBy>
  <cp:lastPrinted>2012-05-08T14:49:00Z</cp:lastPrinted>
  <dcterms:modified xsi:type="dcterms:W3CDTF">2012-05-08T17:50:00Z</dcterms:modified>
  <cp:revision>2</cp:revision>
  <dc:subject/>
  <dc:title/>
</cp:coreProperties>
</file>