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Através do presente, solicitamos de Vossa Excelência, manifestar-se quanto aos Projetos de Lei nº.</w:t>
      </w:r>
      <w:r>
        <w:rPr>
          <w:b/>
        </w:rPr>
        <w:t xml:space="preserve"> 6860/2011</w:t>
      </w:r>
      <w:r>
        <w:rPr/>
        <w:t xml:space="preserve">, que </w:t>
      </w:r>
      <w:r>
        <w:rPr>
          <w:i/>
        </w:rPr>
        <w:t xml:space="preserve">dispõe sobre o programa “censo inclusão” para a identificação do perfil socioeconômico das pessoas com deficiência e mobilidade reduzida do município de Pouso Alegre e dá outras providências, </w:t>
      </w:r>
      <w:r>
        <w:rPr/>
        <w:t>o de nº.</w:t>
      </w:r>
      <w:r>
        <w:rPr>
          <w:b/>
        </w:rPr>
        <w:t xml:space="preserve"> 6861/2011</w:t>
      </w:r>
      <w:r>
        <w:rPr/>
        <w:t xml:space="preserve">, que </w:t>
      </w:r>
      <w:r>
        <w:rPr>
          <w:i/>
        </w:rPr>
        <w:t xml:space="preserve">dispõe sobre a criação do programa “calçada urgente” no município de Pouso Alegre e dá outras providências </w:t>
      </w:r>
      <w:r>
        <w:rPr/>
        <w:t xml:space="preserve">e o de nº. </w:t>
      </w:r>
      <w:r>
        <w:rPr>
          <w:b/>
        </w:rPr>
        <w:t>6893/2012</w:t>
      </w:r>
      <w:r>
        <w:rPr>
          <w:i/>
        </w:rPr>
        <w:t>, onde acrescenta dispositivos nos artigos 7º, 14 e 16 da Lei nº. 4.122/2003, que dispõe sobre o Estatuto do Magistério Público Municipal de Pouso Alegre/MG</w:t>
      </w:r>
      <w:r>
        <w:rPr/>
        <w:t>, tendo em vista os pareceres jurídicos desta Casa opinando pela ilegalidade acerca das referidas proposições apresentadas, para que a Secretaria faça tramitar as propostas ou promova o seu arquivamento.</w:t>
      </w:r>
    </w:p>
    <w:p>
      <w:pPr>
        <w:pStyle w:val="Normal"/>
        <w:spacing w:lineRule="auto" w:line="276"/>
        <w:ind w:right="567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Seguem anexas, cópias dos pareceres jurídicos supracitad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684" w:firstLine="2835"/>
        <w:jc w:val="both"/>
        <w:rPr/>
      </w:pPr>
      <w:r>
        <w:rPr/>
        <w:t xml:space="preserve">Com protestos de apreço e consideração, subscrevemo-nos,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1:03:00Z</dcterms:created>
  <dc:creator>cliente</dc:creator>
  <dc:description/>
  <cp:keywords/>
  <dc:language>en-US</dc:language>
  <cp:lastModifiedBy>cliente</cp:lastModifiedBy>
  <cp:lastPrinted>2012-08-08T18:02:00Z</cp:lastPrinted>
  <dcterms:modified xsi:type="dcterms:W3CDTF">2012-08-08T21:03:00Z</dcterms:modified>
  <cp:revision>2</cp:revision>
  <dc:subject/>
  <dc:title/>
</cp:coreProperties>
</file>