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7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Vimos solicitar a autorização de V.Exa. para deflagração do devido processo licitatório (modalidade Pregão Presencial), nos termos da Lei nº 8.666/1993, 10.520/02 e decreto 2754/05, com a finalidade de contratar empresa especializada na prestação de serviços no ramo de seguro de veículos para a frota da Câmara Municipal de Pouso Alegre-MG.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 xml:space="preserve">A presente contratação faz-se necessária em virtude da necessidade de manter assegurados os veículos deste Poder Legislativo face a um evento futuro e incerto, que possa ocasionar prejuízos de maior monta ao Erário Público, no entanto, em que pese, são bens públicos com valor estimado de R$ 185.000,00 (cento e oitenta e cinco mil), que apresentam grande vulnerabilidade, posto a grande circulação em nosso Município e eventualmente viagens. </w:t>
      </w:r>
    </w:p>
    <w:p>
      <w:pPr>
        <w:pStyle w:val="Normal"/>
        <w:ind w:right="567" w:firstLine="2835"/>
        <w:jc w:val="both"/>
        <w:rPr/>
      </w:pPr>
      <w:r>
        <w:rPr/>
        <w:t xml:space="preserve">Por oportuno, informamos que após pesquisa de mercado, o valor médio apurado para a referida contratação perfaz-se em R$ 9.646,68 (nove mil, seiscentos e quarenta e seis reais e sessenta e oito centavos)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iveira Altair Ama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0:00Z</dcterms:created>
  <dc:creator>Admin</dc:creator>
  <dc:description/>
  <cp:keywords/>
  <dc:language>en-US</dc:language>
  <cp:lastModifiedBy>Admin</cp:lastModifiedBy>
  <cp:lastPrinted>2012-08-16T10:27:00Z</cp:lastPrinted>
  <dcterms:modified xsi:type="dcterms:W3CDTF">2012-09-12T16:10:00Z</dcterms:modified>
  <cp:revision>2</cp:revision>
  <dc:subject/>
  <dc:title/>
</cp:coreProperties>
</file>