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, à presença de V. Sa., encaminhar cópia de Nota Fiscal emitida pela Lafe Ltda., no valor de R$ 192,15 (cento e noventa e dois reais e quinze centavos), referentes a cópias reprográficas utilizadas pelos Vereadores Fabrício de Oliveira Machado e Dulcinéia Maria da C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rificamos que as requisições das referidas cópias não estão devidamente autorizadas pela Administração da Casa, inclusive uma delas consta a assinatura de pessoa que não compõe o quadro de pessoal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ssim sendo, esta Comissão entende que aquelas despesas devem ser pagas pelos requisitantes e não pel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contar com a valiosa atenção de V. Exa.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1:00Z</dcterms:created>
  <dc:creator>Admin</dc:creator>
  <dc:description/>
  <cp:keywords/>
  <dc:language>en-US</dc:language>
  <cp:lastModifiedBy>Admin</cp:lastModifiedBy>
  <cp:lastPrinted>2010-11-19T14:10:00Z</cp:lastPrinted>
  <dcterms:modified xsi:type="dcterms:W3CDTF">2010-11-19T16:11:00Z</dcterms:modified>
  <cp:revision>2</cp:revision>
  <dc:subject/>
  <dc:title/>
</cp:coreProperties>
</file>