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dimento à solicitação de V. Sa., através do Ofício nº 240/2012, informo-lhe que em conformidade com o Estatuto dos Servidores Públicos Municipais, será autorizado o pagamento da gratificação, pertinente ao serviço de acompanhamento do concurso público, quais sejam R$ 2.000,00 (dois mil reais) para a Presidente e R$ 1.500,00 (hum mil e quinhentos reais) para os demais membr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Quanto a Sra. Fernanda de Jesus de Almeida Faria, por ser servidora da Prefeitura Municipal, a sua gratificação deverá ser paga pela própria Prefeitu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átima A. Bela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Geral de Administração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4:00Z</dcterms:created>
  <dc:creator>Admin</dc:creator>
  <dc:description/>
  <cp:keywords/>
  <dc:language>en-US</dc:language>
  <cp:lastModifiedBy>Admin</cp:lastModifiedBy>
  <cp:lastPrinted>2012-05-08T14:44:00Z</cp:lastPrinted>
  <dcterms:modified xsi:type="dcterms:W3CDTF">2012-05-08T17:44:00Z</dcterms:modified>
  <cp:revision>2</cp:revision>
  <dc:subject/>
  <dc:title/>
</cp:coreProperties>
</file>