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0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930/2011</w:t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8 de outu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858/11 dispõe sobre denominação de logradouro público: Avenida Sebastião de Paul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º 348/11 estabelece as diretrizes a serem observadas na elaboração da lei orçamentária do município para o exercício de 2011 e dá outras providênc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Com emendas 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648/2011 - Nº 654/2011 - Nº 655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628/2011 - Nº 629/2011 - Nº 630/2011 - Nº 631/2011 - Nº 632/2011 - Nº 633/2011 - Nº 634/2011 - Nº 635/2011 - Nº 636/2011 - Nº 637/2011 - Nº 638/2011 - Nº 639/2011 - Nº 640/2011 - Nº 641/2011 - Nº 642/2011 - Nº 643/2011 - Nº 644/2011 - Nº 645/2011 - Nº 646/2011 - Nº 647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649/2011 - Nº 650/2011 - Nº 651/2011 - Nº 652/2011 - Nº 653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2"/>
          <w:szCs w:val="22"/>
        </w:rPr>
        <w:t>Nº 71/2011 – Solicita do Senhor Prefeito Municipal o encaminhamento a esta Casa de relatório contendo as deliberações e ações populares que foram estabelecidas nas audiência públicas realizadas pelo Poder Executivo, em razão do “orçamento participativo”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4:00Z</dcterms:created>
  <dc:creator>Admin</dc:creator>
  <dc:description/>
  <cp:keywords/>
  <dc:language>en-US</dc:language>
  <cp:lastModifiedBy>Admin</cp:lastModifiedBy>
  <cp:lastPrinted>2011-10-20T13:34:00Z</cp:lastPrinted>
  <dcterms:modified xsi:type="dcterms:W3CDTF">2011-10-20T15:34:00Z</dcterms:modified>
  <cp:revision>2</cp:revision>
  <dc:subject/>
  <dc:title/>
</cp:coreProperties>
</file>