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Sa., vimos informar que, em consulta aos arquivos desta Casa, verificamos a existência da Lei nº 2.913, de 13 de dezembro de 1994 (anexa), que dispõe sobre o funcionamento dos estabelecimentos comerciais aos domingos e feri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, ainda, que a referida Lei continua em vigor em noss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José Alcebíade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E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7:00Z</dcterms:created>
  <dc:creator>Admin</dc:creator>
  <dc:description/>
  <cp:keywords/>
  <dc:language>en-US</dc:language>
  <cp:lastModifiedBy>Admin</cp:lastModifiedBy>
  <cp:lastPrinted>2011-10-17T11:37:00Z</cp:lastPrinted>
  <dcterms:modified xsi:type="dcterms:W3CDTF">2011-10-17T13:37:00Z</dcterms:modified>
  <cp:revision>2</cp:revision>
  <dc:subject/>
  <dc:title/>
</cp:coreProperties>
</file>