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a Ata da Reunião da Comissão Especial de Inquérito realizada no oito de agost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comunicada de que a próxima reunião da C.E.I está marcada para o dia 09 (nove) de agosto, às 16 horas na Sala Bernardino de Campos, Câmara Municipal de Pouso Alegre.</w:t>
      </w:r>
    </w:p>
    <w:p>
      <w:pPr>
        <w:pStyle w:val="Normal"/>
        <w:ind w:right="567" w:firstLine="2835"/>
        <w:jc w:val="both"/>
        <w:rPr/>
      </w:pPr>
      <w:r>
        <w:rPr/>
        <w:t>Reiteramos que todos os atos da C.E.I serão públicos e que haverá necessidade de que seja constituído defensor para representá-la, bem assim acompanhar todos os atos e trabalhos da C.E.I, podendo requerer aquilo que for legal e direi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1:00Z</dcterms:created>
  <dc:creator>Recepcao2</dc:creator>
  <dc:description/>
  <cp:keywords/>
  <dc:language>en-US</dc:language>
  <cp:lastModifiedBy>Admin</cp:lastModifiedBy>
  <cp:lastPrinted>2012-08-08T17:01:00Z</cp:lastPrinted>
  <dcterms:modified xsi:type="dcterms:W3CDTF">2012-09-12T16:11:00Z</dcterms:modified>
  <cp:revision>2</cp:revision>
  <dc:subject/>
  <dc:title/>
</cp:coreProperties>
</file>