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7 de agost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6923/12 dispõe sobre denominação de via pública: Estrada Municipal José Luiz de Faria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03/2012 - Nº 504/2012 - Nº 505/2012 - Nº 506/2012 - Nº 507/2012 - Nº 508/2012 - Nº 509/2012 - Nº 510/2012 - Nº 511/2012 - Nº 512/2012 - Nº 513/2012 - Nº 514/2012 - Nº 515/2012 - Nº 516/2012 - Nº 517/2012 - Nº 518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00/2012 - Nº 501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11:00Z</dcterms:created>
  <dc:creator>Admin</dc:creator>
  <dc:description/>
  <cp:keywords/>
  <dc:language>en-US</dc:language>
  <cp:lastModifiedBy>Admin</cp:lastModifiedBy>
  <cp:lastPrinted>2012-08-08T15:11:00Z</cp:lastPrinted>
  <dcterms:modified xsi:type="dcterms:W3CDTF">2012-08-08T18:11:00Z</dcterms:modified>
  <cp:revision>2</cp:revision>
  <dc:subject/>
  <dc:title/>
</cp:coreProperties>
</file>