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ficou avençado em reunião realizada entre a Mesa Diretora desta Casa e os assessores desse Poder Executivo, Sra. Rose Cunha e Dr. Valdomiro Vieira, no dia 22 do mês em curso, estamos encaminhando, para análise, uma cópia do parecer técnico exarado pela empresa União Assessoria, Consultoria, Treinamento e Informática, acerca do Processo Administrativo n° 001/2009 –Pregão n° 002/2009, que teve por objeto a aquisição de kits escolares para distribuição gratuita aos alunos da rede municipal de ensin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1:00Z</dcterms:created>
  <dc:creator>Admin</dc:creator>
  <dc:description/>
  <cp:keywords/>
  <dc:language>en-US</dc:language>
  <cp:lastModifiedBy>Admin</cp:lastModifiedBy>
  <cp:lastPrinted>2010-11-23T14:20:00Z</cp:lastPrinted>
  <dcterms:modified xsi:type="dcterms:W3CDTF">2010-11-23T16:21:00Z</dcterms:modified>
  <cp:revision>2</cp:revision>
  <dc:subject/>
  <dc:title/>
</cp:coreProperties>
</file>