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uma cópia do Requerimento n° 126/2010, aprovado nesta Casa em Sessão Plenária, no dia 23 do corrente, solicitando ao Poder Executivo as informações pleiteadas por V.Sa. à Prefeitura Municipal, sem lograr êxito, conforme expediente dirigido a esta Presidê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bastião Foch Ker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dicato Intermunicipal das Indústrias de Construção e Mobiliário do Sul de Minas - Sinduscon –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Cel. Herculano Cobra, 152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15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11-23T17:18:00Z</dcterms:modified>
  <cp:revision>2</cp:revision>
  <dc:subject/>
  <dc:title/>
</cp:coreProperties>
</file>