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nho 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Pelo presente, solicito a Vossa Excelência autorização para deflagrar o procedimento licitatório respectivo, nos termos da legislação vigente, face à necessidade da aquisição de materiais de papelaria e escritório, necessários para a reposição do estoque do almoxarifa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clareço que tais aquisições se prestam a atender os setores da Administração, Contabilidade, Assessorias e Gabinetes Parlamentares desta Câmara.</w:t>
      </w:r>
    </w:p>
    <w:p>
      <w:pPr>
        <w:pStyle w:val="Normal"/>
        <w:spacing w:lineRule="auto" w:line="276"/>
        <w:ind w:right="567" w:firstLine="2835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Ressalta-se que todos os itens necessários foram estimados para o período médio de um ano, considerando-se ainda a previsão de aumento de servidores no quadro de pessoal desta Casa Legislativa a partir do próximo an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Com protestos de apreço e consideração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03:00Z</dcterms:created>
  <dc:creator>Admin</dc:creator>
  <dc:description/>
  <cp:keywords/>
  <dc:language>en-US</dc:language>
  <cp:lastModifiedBy>Admin</cp:lastModifiedBy>
  <cp:lastPrinted>2012-08-16T10:55:00Z</cp:lastPrinted>
  <dcterms:modified xsi:type="dcterms:W3CDTF">2012-08-16T14:03:00Z</dcterms:modified>
  <cp:revision>2</cp:revision>
  <dc:subject/>
  <dc:title/>
</cp:coreProperties>
</file>