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CNEC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raça Dr. Alcides Mosconi, 55, Nova Pouso Alegr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11 e 12 de Setembro, </w:t>
      </w:r>
      <w:r>
        <w:rPr/>
        <w:t>com horário de saída às 13:30 horas e  retorno às 15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47:00Z</dcterms:created>
  <dc:creator>Admin</dc:creator>
  <dc:description/>
  <cp:keywords/>
  <dc:language>en-US</dc:language>
  <cp:lastModifiedBy>Admin</cp:lastModifiedBy>
  <cp:lastPrinted>2012-08-10T13:46:00Z</cp:lastPrinted>
  <dcterms:modified xsi:type="dcterms:W3CDTF">2012-08-10T16:47:00Z</dcterms:modified>
  <cp:revision>2</cp:revision>
  <dc:subject/>
  <dc:title/>
</cp:coreProperties>
</file>